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น้ำเกลี้ยง</w:t>
      </w:r>
    </w:p>
    <w:p>
      <w:pPr>
        <w:pStyle w:val="Heading1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ตรวจสอบการใช้ดุลพินิจ</w:t>
      </w:r>
    </w:p>
    <w:p>
      <w:pPr>
        <w:pStyle w:val="Normal"/>
        <w:spacing w:before="120" w:after="1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องค์การบริหารส่วนตำบลน้ำเกลี้ยง มีเจตนารมณ์และความมุ่งมั่นในการดำเนินงานขององค์กรให้เป็นไปด้วยความโปร่งใส เป็นธรรม ปราศจากการแทรกแซงใดๆที่จะทำให้การพิจารณาใช้อำนาจขาดความเป็นกลาง  บริหารงานด้วยความซื่อสัตย์สุจริต มีมาตรการป้องกันการทุจริต มีการแสดงเจตจำนงสุจริตของผู้บริหาร รวมถึงมาตรการภายในต่างๆเพื่อป้องกันการทุจริต สงวนรักษาไว้ซึ่งประโยชน์ของส่วนรวมและมีเหตุผลในการใช้ดุลพินิจที่เหมาะสมตรวจสอบได้ประกอบกับเกณฑ์การประเมินคุณธรรมและความโปร่งใสในการดำเนินงานของหน่วยงานของ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ntegrity Transparency Assessment : 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กำหนดตัวชี้วัดการป้องกันการทุจริต โดยให้หน่วยงานจัดให้มีมาตรการภายในเพื่อส่งเสริมความโปร่งใสและป้องกันการทุจริต ในหัว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“มาตรการตรวจสอบการใช้ดุลพินิจ” นั้น</w:t>
      </w:r>
    </w:p>
    <w:p>
      <w:pPr>
        <w:pStyle w:val="Normal"/>
        <w:spacing w:before="120" w:after="0"/>
        <w:ind w:left="720" w:firstLine="720"/>
        <w:jc w:val="distribute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ใช้ดุลพินิจของผู้มีหน้าที่และอำนาจในการตัดสินใจ อนุญาต อนุมัติ หรือมีคำสั่งในเรื่องต่าง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อย่างรอบคอบมีขอบเขตและมีเหตุผลสนับสนุนในการใช้ดุลพินิจอย่างเพียงพอ องค์การบริหารส่วนตำบลน้ำเกลี้ยง จึงได้กำหนดมาตรการตรวจสอบการใช้ดุลพินิจ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ดับผู้บังคับบัญช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ดุลพินิจให้อาศัยหลัก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หลักข้อเท็จจริงอันเป็นสาระสำคัญ ซึ่งการวินิจฉัยข้อเท็จจริงนั้นต้องตรวจสอบข้อเท็จจริงที่เกิดขึ้นจากพยานหลักฐานที่มีอยู่ให้เพียงพอและรอบด้านต่อการพิสูจน์ข้อเท็จจริ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หลักข้อกฎหมาย กฎระเบียบ ข้อบังคับ หนังสือสั่งการ มาตรฐาน คู่มือการปฏิบัติงานหรือขั้นตอนที่เกี่ยวข้อ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ลักข้อพิจารณาและข้อสนับสนุน ซึ่งผู้ใช้ดุลพินิจจะต้องพิจารณาตัดสินใจภายใต้หลักข้อเท็จจริงที่แสวงหาได้อย่างครอบคลุมรอบด้าน และข้อกฎหมายที่เกี่ยวข้องเชื่อมโย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ะดับผู้ใต้บังคับบัญช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อกจากการปฏิบัติตามหลัก 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ล้ว ให้ถือปฏิบัติตามแนวทางดังต่อไปนี้อีก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ปรับปรุงกระบวนการทำงานให้มีประสิทธิภาพ และจัดให้มีคู่มือการปฏิบัติงานหรือหลักเกณฑ์มาตรฐานของการปฏิบัติงานที่แสดงถึง กระบวนการ ขั้นตอน ระยะเวลาการปฏิบัติงานอย่างชัดเจน เพื่อเป็นกรอบในการปฏิบัติงานอันจะนำไปสู่การลดการใช้ดุลพินิจของผู้ปฏิบัติ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นำเทคโนโลยีดิจิทัลมาใช้ในการจัดเก็บและประมวลผลข้อมูลอย่างเป็นระบบและสะดวกในการสืบค้นเพื่อนำมาใช้ประกอบการตัดสินใจ เพื่อลดการใช้ดุลพินิจในการดำเนิ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บังคับบัญชาทุกระดับ กำกับดูแล และติดตามตรวจสอบการปฏิบัติงาน ตลอดจนการใช้ดุลพินิจของผู้ใต้บังคับบัญชา ให้เป็นไปตามกฎหมาย กฎระเบียบ ข้อบังคับ หนังสือสั่งการ มาตรฐาน คู่มือปฏิบัติงานและขั้นตอนที่เกี่ยวข้องอย่างเคร่งครัด หากพบว่ามีการใช้ดุลพินิจในทางมิชอบให้ผู้บังคับบัญชาสั่งการให้ผู้ปฏิบัติงานแก้ไขปรับปรุงให้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ส่วนงาน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ส่วนงานต้องส่งเสริมวิธีการต่างๆเพื่อลดการใช้ดุลพินิจของเจ้าหน้าที่ในการปฏิบัติงาน เช่น 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ร่วมกันในรูปของคณะกรรมการ การนำแนวทางการมีส่วนร่วมหรือการรับฟังความคิดเห็นของประชาชน เป็นต้น                                                                                                             </w:t>
      </w:r>
    </w:p>
    <w:p>
      <w:pPr>
        <w:pStyle w:val="Style16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57785</wp:posOffset>
            </wp:positionV>
            <wp:extent cx="2224405" cy="7194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  ใย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น้ำเกลี้ยง ปฏิบัติหน้าที่</w:t>
      </w:r>
    </w:p>
    <w:p>
      <w:pPr>
        <w:pStyle w:val="Style1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้ำเกลี้ยง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35:00Z</dcterms:created>
  <dc:creator>TrueFasterUser</dc:creator>
  <dc:description/>
  <dc:language>en-US</dc:language>
  <cp:lastModifiedBy>คิงคอง</cp:lastModifiedBy>
  <cp:lastPrinted>2019-06-27T11:07:00Z</cp:lastPrinted>
  <dcterms:modified xsi:type="dcterms:W3CDTF">2021-07-20T21:35:00Z</dcterms:modified>
  <cp:revision>2</cp:revision>
  <dc:subject/>
  <dc:title>ประกาศเทศบาลตำบลพิปูน</dc:title>
</cp:coreProperties>
</file>