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น้ำเกลี้ยง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มาตรการป้องกันการรับสินบ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24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น้ำเกลี้ยง อำเภอน้ำเกลี้ยง จังหวัดน้ำเกลี้ยง มีกรอบแนวคิด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       น้ำเกลี้ยง ให้บุคลากรทุกระดับขององค์การบริหารส่วนตำบลน้ำเกลี้ยง ต้องปฏิบัติตามแนวทางที่ได้กำหนดไว้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องค์การบริหารส่วนตำบลน้ำเกลี้ยง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องค์การบริหารส่วนตำบลน้ำเกลี้ยง 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องค์การบริหารส่วนตำบลน้ำเกลี้ยง 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บริจาคเพื่อการกุศล จะต้องกระทำในนามองค์การบริหารส่วนตำบลน้ำเกลี้ยง 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องค์การบริหารส่วนตำบลน้ำเกลี้ยง 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องค์การบริหารส่วนตำบลน้ำเกลี้ยง  โดยการให้การสนับสนุนนั้นต้องมีวัตถุประสงค์ เพื่อส่งเสริมธุรกิจ ภาพลักษณ์ที่ดีขององค์การบริหารส่วนตำบล และต้องดำเนินการด้วยความโปร่งใส ผ่านขั้นตอนตามระเบียบขององค์การบริหารส่วนตำบล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 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องค์การบริหารส่วนตำบล ไปใช้เพื่อดำเนินการหรือกิจกรรมทางการเมือง อันจะทำให้องค์การบริหารส่วนตำบล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น้ำเกลี้ยง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น้ำเกลี้ยง 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องค์การบริหารส่วนตำบลน้ำเกลี้ยง 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น้ำเกลี้ยง จ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Style18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98755</wp:posOffset>
            </wp:positionV>
            <wp:extent cx="2224405" cy="7194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  ใย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้ำเกลี้ยง ปฏิบัติหน้าที่</w:t>
      </w:r>
    </w:p>
    <w:p>
      <w:pPr>
        <w:pStyle w:val="Style18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้ำเกลี้ยง</w:t>
      </w:r>
    </w:p>
    <w:p>
      <w:pPr>
        <w:pStyle w:val="Normal"/>
        <w:spacing w:before="0" w:after="2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6:00Z</dcterms:created>
  <dc:creator>EasyXP_V.8</dc:creator>
  <dc:description/>
  <dc:language>en-US</dc:language>
  <cp:lastModifiedBy>คิงคอง</cp:lastModifiedBy>
  <cp:lastPrinted>2018-06-19T10:18:00Z</cp:lastPrinted>
  <dcterms:modified xsi:type="dcterms:W3CDTF">2021-07-20T21:17:00Z</dcterms:modified>
  <cp:revision>3</cp:revision>
  <dc:subject/>
  <dc:title/>
</cp:coreProperties>
</file>