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9180" w:leader="none"/>
        </w:tabs>
        <w:ind w:right="-84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9180" w:leader="none"/>
        </w:tabs>
        <w:ind w:right="-84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9180" w:leader="none"/>
        </w:tabs>
        <w:spacing w:before="0" w:after="120"/>
        <w:ind w:right="-1594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4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เวลานัดประชุมแล้ว  นา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ฒน์นรินท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รุนันท์  เลขานุการสภาองค์การบริหารส่วนน้ำเกลี้ยง ได้ตรวจสอบรายชื่อสมาชิกสภาองค์การบริหารส่วนตำบลน้ำเกลี้ยงที่ได้ลงชื่อไว้  เมื่อมีผู้มาประชุมครบองค์ประชุม เลขานุการสภาองค์การบริหารส่วนตำบลเกลี้ยง จึงได้ให้สัญญาณเรียกสมาชิกสภาองค์การบริหารส่วนตำบลน้ำเกลี้ยง   เข้าห้อง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หมวด ๒ การประชุม ข้อ ๒๕ วรรคแร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คำแพ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ดู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เกลี้ยง  ที่เข้าประชุมว่าครบองค์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หมวด ๒ การประชุม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จึงได้ดำเนินการประชุมตามระเบียบ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 นาฬิกา</w:t>
      </w:r>
    </w:p>
    <w:p>
      <w:pPr>
        <w:pStyle w:val="2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ประธานแจ้งให้ทราบ</w:t>
      </w:r>
    </w:p>
    <w:p>
      <w:pPr>
        <w:pStyle w:val="2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แนะนำตัวข้าราชการที่บรรจุแต่งตั้งให้ดำรงตำแหน่งใหม่ ตำแหน่งนักจัด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ทั่วไป ชำนาญการ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ชาย  คำแพง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วันนี้ถือเป็นโอกาสดีที่ ที่ทางองค์การบริหารส่วนตำบลน้ำเกลี้ยง ได้มีบุคลากรที่</w:t>
      </w:r>
    </w:p>
    <w:p>
      <w:pPr>
        <w:pStyle w:val="2"/>
        <w:spacing w:before="0" w:after="12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้ำเกลี้ย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มีความรู้ความสามารถมาร่วมงานในตำแหน่งใหม่ตำแหน่งเดิมคือตำแหน่งนักวิเคราะห์นโยบายและแผน  ชำนาญการ ขอย้ายมาดำรงตำแหน่งนักจัดการงานทั่วไป  ชำนาญการ ขอเชิญรายงานตัวกับที่ประชุมครับ</w:t>
      </w:r>
    </w:p>
    <w:p>
      <w:pPr>
        <w:pStyle w:val="2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ศักดิ์  ศรียะ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 รองประธานสภาและสมาชิกสภาองค์การบริหารส่วน</w:t>
      </w:r>
    </w:p>
    <w:p>
      <w:pPr>
        <w:pStyle w:val="2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จัดการงานทั่วไ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น้ำเกลี้ยงทุกท่าน กระผมนายสมศักดิ์  ศรียะลา ตำแหน่ง นักจัดการงานทั่วไป ชำนาญการ ตำแหน่งเดิม นักวิเคราะห์นโยบายและแผน  ชำนาญการ     ผมสัญญาว่าจะปฏิบัติหน้าที่อย่างสุดความสามารถครับ</w:t>
      </w:r>
    </w:p>
    <w:p>
      <w:pPr>
        <w:pStyle w:val="Normal"/>
        <w:spacing w:before="120" w:after="0"/>
        <w:ind w:right="-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สภาองค์การบริหารส่วนตำบลน้ำเกลี้ยง                                        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ภา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before="120" w:after="0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คำแพ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เกลี้ยงได้ตรว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รายงานการประชุม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เกลี้ยง 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พุทธศักราช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็น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  จึงได้สำเนารายงานการ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ำเกลี้ยง  ไปแล้ว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เกลี้ยง ได้มีโอกาสตรวจดูก่อนเวลาประชุม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พื่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เกลี้ยง รับรองรายงานประชุมสภ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หมวด ๒ การประชุมข้อ  ๓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ที่จะแก้ไขรายงานการประชุมหรือไม่ครับ</w:t>
      </w:r>
    </w:p>
    <w:p>
      <w:pPr>
        <w:pStyle w:val="Normal"/>
        <w:ind w:left="2880" w:right="-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right="-1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880" w:right="-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คำแพ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มมติรับรองรายการการประชุมสภาสมัยวิ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3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ห็นชอบให้ยกมือขึ้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คือประธานสภา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สืบเน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่งด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คำแพ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ทุกท่านมีท่านที่จะเสนอเรื่องเร่งด่วนเข้าที่ประชุ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น้ำเกลี้ยยงได้จัดเก็บขยะ ผมได้รับ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จากชาวบ้านว่าถังขยะ ไม่เพียงพอต่อความต้องการของชาวบ้านผ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ให้ท่านผู้บริหารพิจารณาแก้ไขปัญหา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ตอบคำถา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าน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ทุกท่าน องค์การบริหารส่วนตำบลน้ำเกลี้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โอนงบประมาณเพิ่มเติมเป็นที่เรียบร้อย ตอนนี้อยู่ในช่องการ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สนอขอรายงานจัดซื้อจัดจ้าง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ค่าเช่าอาคารอเนกประสงค์ มีการเก็บค่าเช่าเป็นปัจจุบันหรือไม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ตอบคำถา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วรรณี  พิมพ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ค่าเช่าอาคารอเนกประสงค์เป็นปัจจุบันและครบถ้วน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ผู้บริหารเกี่ยวกับเรื่องเงินบริจาคของศูนย์พัฒนาเด็กเล็กขอ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มีการนำเงินเข้าฝากบัญชีศูนย์พัฒนา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เป็นรายได้ของสถานศึกษา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ตอบคำถา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เรื่องเงินบริจาคเป็นการดีมากที่นำเงินเข้าเป็น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 ขออนุญาตสอบถามรายละเอียดกับผู้ที่เกี่ยวข้องก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ยละเอียดผมจะนำเสนอที่ประชุมในคราวต่อไป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ที่จะเสนอเข้าที่ประชุม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แถลงโยบายต่อสภาฯ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94"/>
        <w:gridCol w:w="450"/>
        <w:gridCol w:w="336"/>
        <w:gridCol w:w="360"/>
        <w:gridCol w:w="222"/>
        <w:gridCol w:w="17"/>
        <w:gridCol w:w="552"/>
        <w:gridCol w:w="229"/>
        <w:gridCol w:w="273"/>
        <w:gridCol w:w="456"/>
        <w:gridCol w:w="239"/>
        <w:gridCol w:w="239"/>
        <w:gridCol w:w="693"/>
        <w:gridCol w:w="1157"/>
        <w:gridCol w:w="283"/>
        <w:gridCol w:w="460"/>
        <w:gridCol w:w="204"/>
        <w:gridCol w:w="616"/>
        <w:gridCol w:w="307"/>
        <w:gridCol w:w="793"/>
        <w:gridCol w:w="313"/>
      </w:tblGrid>
      <w:tr>
        <w:trPr>
          <w:trHeight w:val="540" w:hRule="atLeast"/>
        </w:trPr>
        <w:tc>
          <w:tcPr>
            <w:tcW w:w="9679" w:type="dxa"/>
            <w:gridSpan w:val="2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2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2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 New;Times New Roman" w:hAnsi="TH Sarabun New;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H Sarabun New;Times New Roman" w:hAnsi="TH Sarabun New;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2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ประธานสภาฯ และสมาชิกสภาองค์การบริหารส่วนตำบลน้ำเกลี้ยง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2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ดนี้ถึงเวลาที่คณะผู้บริหารขององค์การบริหารส่วนตำบลน้ำเกลี้ยง จะได้เสนอร่างข้อบัญญัติ งบประมาณรายจ่ายประจำปีต่อสภาองค์การบริหารส่วนตำบลน้ำเกลี้ยงอีกครั้งหนึ่ง ฉะนั้น ในโอกาสนี้ คณะผู้บริหารองค์การบริหารส่วนตำบลน้ำเกลี้ยงจึงขอชี้แจงให้ท่านประธานและสมาชิกทุกท่านได้ทราบถึงสถานะการคลังตลอดจนหลักการและแนวนโยบายการดำเนินการ 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99" w:type="dxa"/>
            <w:gridSpan w:val="20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49" w:type="dxa"/>
            <w:gridSpan w:val="19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31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31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,971,466.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31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55,962.5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31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901,530.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31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แบบก่อหนี้ผูกพันและยังไม่ได้เบิกจ่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4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31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7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199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บริหารงบประมาณ ใน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3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รับจริง 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,975,962.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ภาษีอากร   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,682.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2,933.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9,912.6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5,270.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ได้เบ็ดเตล็ด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346.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906,532.8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538,286.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2,671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จริ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213,671.0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ลาง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86,128.0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46,726.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949,859.1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969,440.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761,517.8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ที่จ่ายจากเงินอุดหนุนที่รัฐบาลให้โดยระบุวัตถุ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2,671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ที่จ่ายจากเงินส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627,58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ที่จ่ายจากเงินทุนสำรองเงินสะสม 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142,7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ที่จ่ายจากเงินกู้ 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81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4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6" w:type="dxa"/>
            <w:gridSpan w:val="4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20" w:type="dxa"/>
            <w:gridSpan w:val="12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280" w:type="dxa"/>
            <w:gridSpan w:val="3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2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6" w:type="dxa"/>
            <w:gridSpan w:val="4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20" w:type="dxa"/>
            <w:gridSpan w:val="12"/>
            <w:tcBorders/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1280" w:type="dxa"/>
            <w:gridSpan w:val="3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2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6" w:type="dxa"/>
            <w:gridSpan w:val="21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น้ำเกลี้ยง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6" w:type="dxa"/>
            <w:gridSpan w:val="21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 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6" w:type="dxa"/>
            <w:gridSpan w:val="4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20" w:type="dxa"/>
            <w:gridSpan w:val="12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3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2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4,183.84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6,5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4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7,955.00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1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0,5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7,996.53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0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7,645.00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247.00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5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5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58,027.37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84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16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346,276.45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916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684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,346,276.45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,916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684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411,260.00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400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000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,411,260.00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3,400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,000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gridSpan w:val="5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,615,563.82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,200,000.00</w:t>
            </w:r>
          </w:p>
        </w:tc>
        <w:tc>
          <w:tcPr>
            <w:tcW w:w="192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6,700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6"/>
        <w:gridCol w:w="1127"/>
        <w:gridCol w:w="4080"/>
        <w:gridCol w:w="931"/>
        <w:gridCol w:w="1697"/>
        <w:gridCol w:w="99"/>
        <w:gridCol w:w="617"/>
        <w:gridCol w:w="286"/>
      </w:tblGrid>
      <w:tr>
        <w:trPr>
          <w:trHeight w:val="383" w:hRule="atLeast"/>
        </w:trPr>
        <w:tc>
          <w:tcPr>
            <w:tcW w:w="941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รับงบประมาณรายจ่ายทั่วไป</w:t>
            </w:r>
          </w:p>
        </w:tc>
      </w:tr>
      <w:tr>
        <w:trPr>
          <w:trHeight w:val="368" w:hRule="atLeast"/>
        </w:trPr>
        <w:tc>
          <w:tcPr>
            <w:tcW w:w="94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</w:tr>
      <w:tr>
        <w:trPr>
          <w:trHeight w:val="383" w:hRule="atLeast"/>
        </w:trPr>
        <w:tc>
          <w:tcPr>
            <w:tcW w:w="941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น้ำเกลี้ยง</w:t>
            </w:r>
          </w:p>
        </w:tc>
      </w:tr>
      <w:tr>
        <w:trPr>
          <w:trHeight w:val="368" w:hRule="atLeast"/>
        </w:trPr>
        <w:tc>
          <w:tcPr>
            <w:tcW w:w="941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 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ะเกษ</w:t>
            </w:r>
          </w:p>
        </w:tc>
      </w:tr>
      <w:tr>
        <w:trPr>
          <w:trHeight w:val="342" w:hRule="atLeast"/>
        </w:trPr>
        <w:tc>
          <w:tcPr>
            <w:tcW w:w="1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1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รับรวมทั้งสิ้น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6,700,000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  แยกเป็น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410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จัดเก็บเอง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4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9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หม่โดยพิจารณาจากรายรับจริงจากภาษีโรงเรือนและที่ดินและภาษีบำรุงท้องที่ในปีที่ผ่านมา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เท่ากับปีที่ผ่านมาโดยพิจารณาจากรายรับจริงในปี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5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เก็บขนอุจจาระหรือสิ่งปฏิกูล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5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หม่โดยพิจารณาจากผู้ประกอบการในอำเภอและตำบลใกล้เคียง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ในการออกหนังสือรับรองการแจ้งสถานที่จำหน่ายอาหารหรือสะสมอาหาร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มากว่าปีที่ผ่านมาโดยพิจารณาจากการคาดการณ์ในอนาคต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ฉีดวัคซี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รับรองการฉีดวัคซีน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หม่โดยพิจารณาจากการสำรวจจำนวนประชากรสุนัขและแมว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เกี่ยวกับโรคพิษสุนัขบ้า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หม่โดยพิจารณาจากการสำรวจจำนวนประชากรสุนัขและแมว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37" w:type="dxa"/>
            <w:gridSpan w:val="7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เครื่องหมายประจำตัวสัตว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หม่โดยพิจารณาจากการสำรวจจำนวนประชากรสุนัขและแมว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3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3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มากกว่าปีที่ผ่านมาโดยพิจารณาจากรายรับจริงในปี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มากกว่าปีที่ผ่านมาโดยพิจารณาจากรายรับจริงในปีที่ผ่านมา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มากกว่าปีที่ผ่านมาโดยพิจารณาจากรายรับจริงในปีที่ผ่านมา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หรือบริการสถานที่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หม่โดยพิจารณาจากผู้ประกอบการในอำเภอและตำบลใกล้เคียง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จากสาธารณูปโภค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5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ำหน่ายเศษของ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มากกว่าปีที่ผ่านมาโดยพิจารณาจากการคาดการณ์ในอนาคต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น้อยกว่าปีที่ผ่านมาโดยพิจารณาจากการคาดการณ์ในอนาคต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มากกว่าปีที่ผ่านมาโดยพิจารณาจากการคาดการณ์ในอนาคต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ขายทอดตลาดทรัพย์สิน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มากกว่าปีที่ผ่านมาโดยพิจารณาจากการคาดการณ์ในอนาคต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410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684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และค่าธรรมเนียมรถยนต์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069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10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มากว่าปีที่ผ่านมาโดยพิจารณาจากรายรับจริงในปีที่ผ่านมา 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สรรพสาม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-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ภาคหลวงแร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มากว่าปีที่ผ่านมาโดยพิจารณาจากรายรับจริงในปีที่ผ่านมา    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5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จัดสรรอื่นๆ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าณการใกล้เคียงกับปีที่ผ่านมาโดยพิจารณาจากรายรับจริงในปีที่ผ่านมา    </w:t>
            </w:r>
          </w:p>
        </w:tc>
        <w:tc>
          <w:tcPr>
            <w:tcW w:w="36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410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,00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ทั่วไป สำหรับดำเนินการตามอำนาจหน้าที่และภารกิจถ่ายโอนเลือกทำ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000,00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477"/>
        <w:gridCol w:w="1859"/>
        <w:gridCol w:w="1859"/>
        <w:gridCol w:w="1859"/>
      </w:tblGrid>
      <w:tr>
        <w:trPr>
          <w:trHeight w:val="52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4</w:t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376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8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05" w:hRule="atLeast"/>
        </w:trPr>
        <w:tc>
          <w:tcPr>
            <w:tcW w:w="376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922,591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780,24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858,400.00</w:t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594,812.4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947,34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269,740.00</w:t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087,913.88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984,14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813,000.00</w:t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087,00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472,58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13,240.00</w:t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000.00</w:t>
            </w:r>
          </w:p>
        </w:tc>
      </w:tr>
      <w:tr>
        <w:trPr>
          <w:trHeight w:val="405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93,493.08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083,00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210,600.00</w:t>
            </w:r>
          </w:p>
        </w:tc>
      </w:tr>
      <w:tr>
        <w:trPr>
          <w:trHeight w:val="405" w:hRule="atLeast"/>
        </w:trPr>
        <w:tc>
          <w:tcPr>
            <w:tcW w:w="376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285,810.36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,297,30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,699,980.00</w:t>
            </w:r>
          </w:p>
        </w:tc>
      </w:tr>
      <w:tr>
        <w:trPr>
          <w:trHeight w:val="405" w:hRule="atLeast"/>
        </w:trPr>
        <w:tc>
          <w:tcPr>
            <w:tcW w:w="376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285,810.36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,297,300.00</w:t>
            </w:r>
          </w:p>
        </w:tc>
        <w:tc>
          <w:tcPr>
            <w:tcW w:w="1859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,699,98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จะเริ่มการ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มีวินัยในเรื่องขอเวลา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11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ต่อ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ชี้แ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รองประธานสภา สมาชิกทุกท่าน กระผม จ่าเอกจ่าปีย์ธ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าดร รอง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รักษาราชการแทนปลัด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เกลี้ยง เริ่มจากแบบงานบริหารงานทั่วไป งานบริหาร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งานบุคลากรประเภท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20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30"/>
        <w:gridCol w:w="432"/>
        <w:gridCol w:w="432"/>
        <w:gridCol w:w="432"/>
        <w:gridCol w:w="699"/>
        <w:gridCol w:w="910"/>
        <w:gridCol w:w="1881"/>
        <w:gridCol w:w="1511"/>
        <w:gridCol w:w="783"/>
        <w:gridCol w:w="55"/>
        <w:gridCol w:w="239"/>
        <w:gridCol w:w="698"/>
        <w:gridCol w:w="291"/>
        <w:gridCol w:w="339"/>
        <w:gridCol w:w="773"/>
        <w:gridCol w:w="291"/>
        <w:gridCol w:w="140"/>
        <w:gridCol w:w="291"/>
        <w:gridCol w:w="14"/>
        <w:gridCol w:w="130"/>
        <w:gridCol w:w="109"/>
        <w:gridCol w:w="52"/>
        <w:gridCol w:w="790"/>
      </w:tblGrid>
      <w:tr>
        <w:trPr>
          <w:trHeight w:val="383" w:hRule="atLeast"/>
        </w:trPr>
        <w:tc>
          <w:tcPr>
            <w:tcW w:w="1105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จ่ายงบประมาณรายจ่ายทั่วไป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5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05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น้ำเกลี้ยง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5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 น้ำเกลี้ยง   จังหวัดศรีสะเกษ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จ่าย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6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0,0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จ่ายจากรายได้จัดเก็บเอง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ภาษีจัดสรรและหมวดเงินอุดหนุนทั่วไป แยกเป็น 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800,22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ind w:right="13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449,22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571,12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4,0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ือน นาย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4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4,8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 รองนาย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ๆ 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22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9,28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สภา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4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2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ประจำตำแหน่ง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ตอบแทนประจำตำแหน่ง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ประจำตำแหน่ง นายก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ๆ 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ประจำตำแหน่ง รองนายก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1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สภา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4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 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พิเศษ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ตอบแทนพิเศษ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พิเศษนาย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ๆ 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5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พ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1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สภา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3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พิเศษ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ตอบแทนพิเศษนา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พิเศษนาย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ๆ 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5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พ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1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สภา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เลขานุ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,4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ตอบแทนเลขานุ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ึกษานายกเทศมนตรี นายกองค์การบริหารส่วนตำบล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เลขานุการ นาย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ๆ 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2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,4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สภา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 255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4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886,4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ตอบแทนสมาชิกสภาองค์กรปกครองส่วนท้องถิ่น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ประธานสภา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ๆ ละ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22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4,64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ธานสภา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ๆ ละ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18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,1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เลขานุการสภา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ๆ  ละ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2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,4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สมาชิกสภา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ๆ  ละ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2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82,4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สภา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878,1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73,84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ปลัดองค์การบริหารส่วนตำบล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รองปลัด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หัวหน้าสำนักปลัด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นิติก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นักจัดการงานทั่วไป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นักทรัพยากรบุคคล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5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พิ่มต่าง ๆ ของ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  ๆ  ของพนักงา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ปลัดองค์การบริหารส่วนตำบล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8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ปลัดองค์การบริหารส่วนตำบล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รองปลัด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หัวหน้าสำนักปลัด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67,4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จ้างพนักงานจ้างตามภารกิจและพนักงานจ้างทั่วไป  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นักการภารโรง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ผู้ช่วยเจ้าพนักงานธุรกา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ยาม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พนักงานขับรถยนต์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คนงานทั่วไป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พนักงานขับรถยนต์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รถบรรทุกน้ำเอนกประสงค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7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ผู้ช่วยนักทรัพยากรบุคคล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6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พิ่มต่าง 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,7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  ๆ  ของพนักงานจ้างตามภารกิจ และพนักงานจ้างทั่วไป  เช่น  เงินเพิ่มค่าครองชีพชั่วคราว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ธุรกา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ยาม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พนักงานขับรถยนต์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คนงานทั่วไป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พนักงานขับรถยนต์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รถบรรทุกน้ำเอนกประสงค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172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3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การคัดเลือกพนักงานและพนักงานจ้าง เงินประโยชน์ตอบแทนอื่นเป็นกรณีพิเศษ ฯ ค่าตอบแทนบุคคลหรือคณะกรรมการ ผู้รับผิดชอบการจัดซื้อจัดจ้าง และการบริหารงานพัสดุภาครัฐ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สัญญาและการตรวจรับพัสดุ 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กระทรวงการคลัง ด่วนที่สุด กค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02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7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องค์การบริหารส่วนตำบลน้ำเกลี้ยง เรื่อง กำหนดหลักเกณฑ์และอัตราการเบิกจ่ายค่าตอบแทนบุคคล หรือคณะกรรมการผู้รับผิดชอบการจัดซื้อจัดจ้าง และการบริหารงานพัสดุภาครัฐ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ของพนักงานส่วนตำบล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ซึ่งมีสิทธิเบิกได้ตามระเบียบของทางราชก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1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บัญชีกลาง ด่วนที่สุด ที่ กค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22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ประเภทและอัตราเงินบำรุงการศึกษาและค่าเล่า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22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ประเภทและอัตราเงินบำรุงการศึกษาและค่าเล่าเรียน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8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54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ิดตั้งไฟฟ้า เพื่อจ่ายเป็นค่าจ้างเหมาเดินสายและติดตั้งอุปกรณ์ไฟฟ้าและเพิ่มเติมค่าธรรมเนียม รวมถึงการปรับปรุงระบบไฟฟ้า เพิ่มเติมกำลังไฟฟ้า การขยายไฟฟ้า การบำรุงหรือซ่อมแซมระบบไฟฟ้าและอุปกรณ์ของสถานที่ราชการหรือสถานที่อื่นที่อยู่ในความรับผิดชอบ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เช่น อาคาร สำนักงาน ไฟฟ้าสาธารณะ เป็น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แรงงานให้ผู้รับจ้างทำการหนึ่งอย่างใด ซึ่งมิใช่เป็นการประกอบดัดแปรง ต่อเติมครุภัณฑ์ หรือสิ่งก่อสร้างอย่างใดอย่างหนึ่งและอยู่ในความรับผิดชอบของผู้รับจ้าง เช่น ค่าจ้างแบกหามสัมภาระ ค่าจ้างเหมาบริการต่าง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ปฏิบัติงานในราชการ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ถือปฏิ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 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ในการประกอบการพิจารณางบประมาณรายจ่ายประจำปีในลักษณะค่าใช้สอยและค่าสาธารณูปโภค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รับรองเพื่อจ่ายเป็นค่าอาหาร เครื่องดื่ม  ค่าของขวัญ  ค่าพิมพ์เอกสาร   ค่าใช้จ่ายที่เกี่ยวเนื่องในการเลี้ยงรับรองทั้งค่าบริการด้วย  และค่าใช้จ่ายอื่นๆ ซึ่งจำเป็นต้องจ่ายที่เกี่ยวกับการรับรองเพื่อเป็นค่ารับรองในการต้อนรับบุคคล หรือคณะบุคคล     ที่ไปนิเทศงาน  ตรวจงานหรือเยี่ยมชม  หรือทัศนศึกษาดูงาน  และเจ้าหน้าที่ที่เกี่ยวข้อง  ซึ่งร่วมต้อนรับบุคคลหรือคณะบุคคล  เป็นต้น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ลี้ยงรับรอง  เพื่อจ่ายเป็นค่าอาหาร เครื่องดื่ม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ของขวัญ  ค่าพิมพ์เอกสาร   ค่าใช้จ่ายที่เกี่ยวเนื่องในการเลี้ยงรับรอง  และค่าใช้จ่ายอื่นๆ ซึ่งจำเป็นต้องจ่ายที่เกี่ยวกับการรับรองในการประชุมสภาหรือ คณะกรรมการ  หรือ  คณะอนุกรรมการที่ได้รับแต่งตั้งตามกฎหมาย หรือ ตามระเบียบ หรือ หนังสือสั่งการของกระทรวงมหาดไทย  หรือการประชุมระหว่างองค์กรปกครองส่วนท้องถิ่นกับองค์กรปกครองส่วนท้องถิ่น  หรือ องค์กรปกครองส่วนท้องถิ่นกับรัฐวิ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กิจหรือเอกชน  เป็นต้น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9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8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ตั้งงบประมาณและการเบิกจ่ายค่ารับรองหรือค่าเบี้ยเลี้ยงรับรอง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ลือกตั้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ลือกตั้งขององค์การบริหารส่วนตำบลน้ำเกลี้ยง  ตามที่คณะกรรมการการเลือกตั้ง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ครบวาระ ยุบสภา  กรณีแทนตำแหน่งที่ว่าง  และกรณีคณะกรรมการการเลือกตั้งสั่งให้เลือกตั้งใหม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ค่าใช้จ่ายในการประชาสัมพันธ์การรณรงค์หรือการใช้ข้อมูลข่าวสารแก่ประชาชนให้ทราบถึงสิทธิและหน้าที่และการมีส่วนร่วมทางการเมือง  และค่าใช้จ่ายที่เกี่ยวข้อง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 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ว่าด้วยการเลือกตั้งสมาชิก สภาท้องถิ่น หรือผู้บริหาร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2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7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0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05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งานรัฐพิธี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งานรัฐพิธีและงานพิธีการต่าง ๆ  เช่น ค่าจัดสถานที่ ค่าเวทีเครื่องเสียง ค่าพวงมาลัย  ช่อดอกไม้ กระเช้าดอกไม้ พวงหรีด และพวงมาลา ในงานสำคัญต่าง ๆ   เป็นต้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และโครงการเฉลิมพระเกียรติ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จัดกิจกรรมและโครงการเฉลิ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เกียร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บริหารงานตามหลักธรรมาภิบาล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บริหารงานตามหลักธรรมาภิ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1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เพิ่มศักยภาพผู้บริหาร สมาชิก พนักงานส่วนตำบล พนักงานจ้าง ผู้นำชุมชน และคณะกรรมการสนับสนุนการดำเนินการตามอำนาจหน้าที่ขององค์การบริหารส่วนตำบลน้ำเกลี้ยง พร้อมศึกษาดูงา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ฝึกอบรมเพิ่มศักยภาพผู้บริหาร สมาชิก พนักงานส่วนตำบล พนักงานจ้าง ผู้นำชุมชน และคณะกรรมการสนับสนุนการดำเนินการตามอำนาจหน้าที่ขององค์การบริหารส่วนตำบลน้ำเกลี้ยงพร้อมศึกษาดูงาน 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ฝึก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 อนุรักษ์ ฟื้นฟู ทรัพยากรธรรมชาติและสิ่งแวดล้อม แหล่งท่องเที่ยว และปรับปรุงภูมิทัศน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ส่งเสริมอนุรักษ์ ฟื้นฟู ทรัพยากรธรรมชาติและสิ่งแวดล้อม แหล่งท่องเที่ยว และปรับภูมิทัศน์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่อประชาสัมพันธ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สื่อประชาสัมพันธ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2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กฎหมายสำหรับประชาช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ฝึกอบรมกฏหมาย สำหรับประชาช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ตามโครงการ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ฝึก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บำรุงรักษาและซ่อมแซมทรัพย์สิน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 เพื่อให้สามารถใช้งานได้ตามปกติ โดยถือปฎิ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 รายจ่ายประจำปีในลักษณ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ย วัสดุ และค่าสาธารณูปโภค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สำนักงานต่าง ๆ ที่จำเป็นต้องใช้ในสำนักงาน เช่น กระดาษ   แฟ้ม  ปากกา  ดินสอ  เครื่องเย็บกระดาษ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เจาะกระดาษ   เครื่องเจาะตาไก่  ธงชาติ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ธงต่าง  ๆ  เป็นต้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3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ไฟฟ้าและวิทยุ  เช่น  หลอดไฟฟ้า  ปลั๊กไฟฟ้า โคมไฟฟ้า  ฟิวส์  เทปพันสายไฟฟ้า  สายไฟฟ้า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งานบ้านงานครัว  เช่น  แปรง  ไม้กวา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้าปู  โต๊ะ  ถ้วยชาม  แก้วน้ำ  จานรอง  กระจกเงา  น้ำดื่ม  น้ำยาล้างห้องน้ำ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วัสดุก่อสร้าง เช่น  ไม้ต่าง  ๆ  น้ำมันทาไม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นเนอร์  สี  แปรงทาสี  ปูนซีมนต์  ทราย  อิฐ หรือซีเมนต์บล็อก  ตะปู  ตลับเมตร ลูกดิ่ง ยางมะตอย เหล็กเส้น  วัสดุอื่นที่เกี่ยวข้อง  เป็นต้น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4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ยานพาหนะและขนส่ง  เช่น  แบตเตอรี่ ยางนอก  ยางใน  สายไมล์ เพลา  หัวเทียน  กระจกมองข้างรถยนต์  หม้อน้ำรถยนต์  เบาะรถยนต์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เชื้อเพลิงและหล่อลื่น  เช่น  น้ำมันดีเซล  น้ำมันก๊าด  น้ำมันเบนซิน  น้ำมันเครื่อง ฯลฯ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5-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โฆษณาและเผยแพร่  เช่น กระดาษเขียนโปสเตอร์  พู่กันและสี  ฟิล์ม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บันทึกเสียงหรือภาพ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ยนต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ดีโอเท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่นซี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สีหรือขาวดำที่ได้จากการล้าง  อัด  ขยาย 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คอมพิวเตอร์  เช่น  เมาส์ หมึกพิมพ์ คีย์บอร์ด แบตเตอรี่ ถ่านใส่เมนบอร์ด  เมนบอร์ด  เมมโมรี่ซิป  ปริ้นเตอร์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อมอนิเตอร์  อุปกรณ์ที่เกี่ยวเนื่องกับเครื่องคอมพิวเตอร์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6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2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ไฟฟ้าสำหรับใช้ประจำอาคาร   ที่ทำการองค์การบริหารส่วนตำบล และสถานที่ที่อยู่ในความดูแลขอ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รวมถึงค่าใช้จ่ายที่ต้องชำระพร้อมกัน  เช่น  ค่าบริการ  ค่าภาษี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 </w:t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   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9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โทรศัพท์ทางไกลภายในประเทศ  ค่าโทรศัพท์ทางไกลระหว่างประเทศ  ค่าโทรศัพท์เคลื่อนที่  ฯลฯ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  เช่น  ค่าเช่าเครื่อง  ค่าเช่าเลขหมายโทรศัพท์  ค่าบำรุงรักษาด้วย  ฯลฯ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ด่วน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4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ด่วนที่สุด ที่ 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7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ไปรษณีย์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ด่วนที่สุด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4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2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  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ริการสื่อสารและโทรคมนาคม  เช่น  โทรภาพหรือโทรส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FACSIMILE)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สื่อสารผ่านดาวเทียม  ค่าใช้จ่ายเกี่ยวกับการใช้ระบบอินเตอร์เน็ต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TERNET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ค่าสื่อสารอื่น  ๆ  และให้หมายความรวมถึงค่าใช้จ่ายเพื่อให้ได้ใช้บริการดังกล่าว  และค่าใช้จ่ายที่เกิดขึ้นเกี่ยวกับการใช้บริการ  และค่าใช้จ่ายที่ต้องชำระพร้อมกั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ด่วนที่สุด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4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 152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8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8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้าอี้สำนักงาน รุ่นสวิงพนักพิงโยกได้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เก้าอี้สำนักงาน รุ่น สวิงพนักพิงโยก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8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หล็กเก็บเอกสาร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น มือจับบิด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็บเอกสาร 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น มือจับบ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ต๊ะคอมพิวเตอร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โต๊ะคอมพิวเตอร์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ต๊ะทำงานเหล็ก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ฟุต พร้อมกระจก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pacing w:before="0" w:after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โต๊ะทำงานเหล็ก ขนา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ฟุต พร้อมกระจก  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ต๊ะทำงานเหล็ก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ฟุต พร้อมกระจก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โต๊ะทำงานเหล็ก ขนา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ฟุต พร้อมกระจ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คอมพิวเตอร์ สำหรับงาน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 เครื่องคอมพิวเตอร์สำหรับงานสำนักงาน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อแสดงภาพ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 ๆ ละ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9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พื้นฐา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หลั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4 core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ร็วสัญญาณนาฬิกาพื้นฐาน 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 GHz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RAM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DR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มี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GB </w:t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ATA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TB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 ชนิ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0 GB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VD-RW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จำนวน 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ป้นพิมพ์และเมาส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จอแสดงภาพ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มาตรฐานครุภัณฑ์ กระทรวงดิจิทัลเพื่อเศรษฐกิจและ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3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ครื่องคอมพิวเตอร์โน๊ตบุ๊ก สำหรับงานประมวลผล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ๆ ละ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พื้นฐ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PU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หล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4core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 โดยมีคุณลักษณะอย่างใดอย่างหนึ่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1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นในระดั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MB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 GHz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หน่วยประมวลผลด้านกราฟิ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graphics processing Unit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 หร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นในระดั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MB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8 GHz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ในกรณีที่ต้องใช้ความสามารถในการประมวลผลสู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0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RAM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DR4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 GB </w:t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จัดแก็บข้อมูล ชนิ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ATA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TB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ชนิ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 GB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จอภาพที่รับรองความละเอีย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66 x 768 pixel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เชื่อมต่อ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HDMI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VGA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ใช้งานได้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i-Fi (IEEE 802.11b, g, n, ac 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luetooth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มาตรฐานครุภัณฑ์ กระทรวงดิจิทัลเพื่อเศรษฐกิจและสังคม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3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k TanK Printer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ครื่องพิมพ์แบบฉีดหมึกพร้อมติดตั้งถังหมึกพิมพ์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k Tank Printer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พื้นฐ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พิมพ์แบบฉีดหมึกพร้อมติดตั้งถังหมึกพิมพ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k Tank Printer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โรงงานผู้ผลิต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ละเอียดในการพิมพ์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00x1,200 dpi –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ร่างข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pm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ต่อนาที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pm) 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ร่างสี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ต่อ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pm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ต่อ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pm) 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ถาดใส่กระดาษได้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ใช้ได้กั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4, Letter, Legal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ustom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อแสดงภาพ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มาตรฐานครุภัณฑ์ กระทรวงดิจิทัลเพื่อเศรษฐกิจและ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สำรองไฟฟ้า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5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ซื้อเครื่องสำรองไฟ 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 VA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 ๆ 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พื้นฐา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ลังไฟฟ้าด้านน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 VA (480 Watts)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มาตรฐานครุภัณฑ์ กระทรวงดิจิทัลเพื่อเศรษฐกิจและ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3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  เพื่อให้สามารถใช้งานได้ตามปกติ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 – รายจ่าย งบประมาณรายจ่ายประจำปี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1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1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ที่ทำการปกครองอำเภอน้ำเกลี้ย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ายละเอียด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รัฐพิธี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โครงการจัดงานพระราชพิธีวันคล้ายวันสวรรคตพระบาทสมเด็จพระบรมชนกาธิเบศร มหาภูมิพลอดุลยเดชมหาราช บรมนาถบพิต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  <w:br/>
              <w:t>1.2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โครงการจัดงานเนื่องในวันเฉลิมฉลองพระชนมพรรษาพระบาทสมเด็จพระบรมชนกาธิเบศร มหาภูมิพลอดุลยมหาราช บรมนาถบพิตร วันชาติ วันพ่อแห่งชาติ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  <w:br/>
              <w:t>1.3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โครงการจัดกิจกรรมเนื่องในวันฉัตรมงคล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  <w:br/>
              <w:t>1.4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โครงการจัดกิจกรรมเนื่องในโอกาสวันเฉลิมพระชนมพรรษาสมเด็จพระนางเจ้าฯ พระบรมราชินี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  <w:br/>
              <w:t>1.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โครงการจัดกิจกรรมเนื่องในโอกาสวันเฉลิมพระชนมพรรษาพระบาทสมเด็จพระปรเมนทรมาธิบดี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ินทรมาวชิราลงกณฯ พระวชิรเกล้าเจ้าอยู่หัว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  <w:br/>
              <w:t>1.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โครงการจัดกิจกรรมเนื่องในโอกาสวันเฉลิมพระชนมพรรษาพระบาทสมเด็จพระนางเจ้าสิริกิติ์พระบรมราชินีนาถ พระบรมราชชนนีพันปีหลวง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7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ุดหนุนโครงการจัดงานพระราชพิธีวันปิยมหาราช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ตั้งศูนย์ปฏิบัติการร่วมในการช่วยเหลือประชาชนขององค์กรปกครองส่วนท้องถิ่น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ปฏิบัติตั้งงบประมาณและการเบิกจ่ายเงินอุดหนุ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92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  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21,16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31,16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31,16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7,1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นักวิเคราะห์นโยบายและแผ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9,42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พนักงานจ้างตามภารกิจ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ผู้ช่วยนักวิเคราะห์นโยบายและแผ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ผู้ช่วยเจ้าพนักงานธุรกา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56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  ๆ  ของพนักงานจ้าง เช่น  เงินเพิ่มการครองชีพชั่วคราว 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ผู้ช่วยเจ้าพนักงานธุร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เงินประโยชน์ตอบแทนอื่นเป็นกรณีพิเศษ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9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ารประชุมประชาคมเพื่อจัดทำแผนพัฒนาตำบล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 โครงการจัดการประชุมประชาคมเพื่อจัดทำแผนพัฒนาตำบล   รายละเอียดตามโครงการ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จัดทำเเผนพัฒน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3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ให้ความรู้ด้านระเบียบ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ท้องถิ่น ผู้บริหาร และสมาชิกสภา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อบรมให้ความรู้ด้านระเบียบ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ท้องถิ่น ผู้บริหารท้องถิ่น และสมาชิกสภาท้องถิ่น 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ฝึก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สำรวจความพึงพอใจต่อการให้บริการของประชาชนในเขตองค์การบริหารส่วนตำบลน้ำเกลี้ย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 – รายจ่าย งบประมาณรายจ่ายประจำปี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2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ในการประกอบการพิจารณางบประมาณรายจ่ายประจำปีในลักษณะค่าใช้สอยและค่าสาธารณูปโภค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39,72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79,42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79,42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82,12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อำนวยการกองคลัง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นักวิชาการจัดเก็บรายได้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นักวิชาการพัสดุ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นักวิชาการเงินและบัญชี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อำนวยการกองคลัง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2,6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พนักงานจ้างตามภารกิจ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นักวิชาการพัสดุ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ธุรกา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การเงินและบัญชี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จัดเก็บรายได้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การคลัง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,62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พนักงานจ้างตามภารกิจ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 ผู้ช่วยเจ้าพนักงานจัดเก็บรายได้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ธุรกา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การเงินและบัญชี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การคลัง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การคัดเลือกพนักงานและพนักงานจ้าง เงินประโยชน์ตอบแทนอื่นเป็นกรณีพิเศษ ฯ ค่าตอบแทนบุคคลหรือคณะกรรมการ ผู้รับผิดชอบการจัดซื้อจัดจ้าง และการบริหารงานพัสดุภาครัฐ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สัญญาและการตรวจรับพัสดุ 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กระทรวงการคลัง ด่วนที่สุด กค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02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องค์การบริหารส่วนตำบลน้ำเกลี้ยง เรื่อง กำหนดหลักเกณฑ์และอัตราการเบิกจ่ายค่าตอบแทนบุคคล หรือคณะกรรมการผู้รับผิดชอบการจัดซื้อจัดจ้าง และการบริหารงานพัสดุภาครัฐ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เช่าบ้านของข้าราชการส่วน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1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0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9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โฆษณาและเผยแพร่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กับการจ้างเหมาโฆษณาและเผยแพร่ข่าวทางวิทยุกระจายเสียงโทรทัศน์ โรงมหรสพ หรือ สิ่งพิมพ์ต่าง ๆ ให้หมายความรวมถึงป้ายประชาสัมพันธ์ต่าง  ๆ  ด้วย  เป็น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ต่าง ๆ เช่น ค่าธรรมเนียมบริหารจัดการขยะ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ิดตั้งระบบอินเตอร์เน็ต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แรงงานให้ผู้รับจ้างทำงานทำการอย่างหนึ่งอย่างใด ซึ่งมิใช่เป็นการประกอบ ดัดแปลง    ต่อเติมครุภัณฑ์ หรือสิ่งก่อสร้างอย่างหนึ่งอย่างใด และอยู่ในความรับผิดชอบของผู้รับจ้าง    เช่น  ค่าจ้างแบกหามสัมภาระ ค่าจ้างเหมาบริการเพื่อปฏิบัติงานในราชการ เป็นต้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ถือปฏิ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 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ในการประกอบการพิจารณางบประมาณรายจ่ายประจำปีในลักษณะค่าใช้สอยและค่าสาธารณูปโภ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1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ขอ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สามารถใช้งานได้ตามปกติ โดยถือ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 รายจ่ายประจำปีในลักษณ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ย วัสดุ และค่าสาธารณูปโภค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สำนักงานต่าง ๆ ที่จำเป็นต้องใช้ในสำนักงาน เช่น กระดาษ   แฟ้ม  ปากกา  ดินสอ  เครื่องเย็บกระดาษ   เครื่องเจาะกระดาษ   เครื่องเจาะตาไก่  ธงชาติ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ธงต่าง  ๆ 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2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คอมพิวเตอร์  เช่น  เมาส์ หมึกพิมพ์ คีย์บอร์ด แบตเตอรี่ ถ่ายใส่เมนบอร์ด  เมนบอร์ด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มโมรี่ซิป  ปริ้นเตอร์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อมอนิเตอร์  อุปกรณ์ที่เกี่ยวเนื่องกับเครื่องคอมพิวเตอร์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ไปรษณีย์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ด่วนที่สุด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4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     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3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3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3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หล็กเก็บเอกสาร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น มือจับบิด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ตู้เก็บเอกสาร 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น มือจับบ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หล็กเก็บเอกสาร แบบบานเลือนกระจกใส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ตู้เหล็กเก็บเอกสาร แบบบานเลื่อนกระจกใส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k Tank Printer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ครื่องพิมพ์แบบฉีดหมึกพร้อมติดตั้งถังหมึกพิมพ์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k Tank Printer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พื้นฐ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พิมพ์แบบฉีดหมึกพร้อมติดตั้งถังหมึกพิมพ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k Tank Printer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โรงงานผู้ผลิต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ละเอียดในการพิมพ์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00x1,200 dpi –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ร่างข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pm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ต่อนาที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pm) 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ร่างสี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ต่อ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pm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ต่อ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pm) 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ถาดใส่กระดาษได้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ใช้ได้กั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4, Letter, Legal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ustom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อแสดงภาพขนาด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มาตรฐานครุภัณฑ์ กระทรวงดิจิทัลเพื่อเศรษฐกิจและ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4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ซื้อเครื่องสำรองไฟ 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 VA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 ๆ 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พื้นฐา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ลังไฟฟ้าด้านนอก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 VA (480 Watts)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มาตรฐานครุภัณฑ์ กระทรวงดิจิทัลเพื่อเศรษฐกิจและสังค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  เพื่อให้สามารถใช้งานได้ตามปกติ โดยถือ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 – รายจ่าย งบประมาณรายจ่ายประจำปีขององค์กรปกครองส่วนท้องถิ่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รักษาความสงบภายใน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67,4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4,4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4,4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4,4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เจ้าพนักงานป้องกันและบรรเทาสาธารณภัย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5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73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3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ประโยชน์ตอบแทนอื่นเป็นกรณีพิเศษ ฯ เงินค่าตอบแทนตามระเบียบกระทรวงมหาดไทยว่าด้วยการเบิกค่าใช้จ่ายแก่อาสาสมัครปัองกันภัยฝ่ายพลเรือ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เงินประโยชน์ตอบแทนอื่นเป็นกรณีพิเศษ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ห้แก่อาสาสมัครป้องกันภัยฝ่ายพลเรือ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6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7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ต่าง ๆ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ตามโครงการป้องกันและลดอุบัติเหตุทางถนนในช่วงเทศกาลต่าง  ๆ รายละเอียดตามโครงการ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4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6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ยาวชนยุคใหม่ห่างไกลยาเสพติด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อบรมเยาวชนยุคใหม่ห่างไกลยาเสพติด  รายละเอียดตามโครงการที่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ฝึก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ขอ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สามารถใช้งานได้ตามปกติ โดยถือ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 รายจ่ายประจำปีใน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ย วัสดุ และค่าสาธารณูปโภค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48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ไฟฟ้าและวิทยุ  เช่น  หลอดไฟฟ้า  ปลั๊กไฟฟ้า  โคมไฟฟ้า  ฟิวส์  เทปพันสายไฟฟ้า  สายไฟฟ้า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ยานพาหนะและขนส่ง  เช่น แบตเตอร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เทียน ยางนอก ยางใน กุญแจปากตาย กุญแจเลื่อน สัญญาณไฟฉุกเฉิน  กรวยจราจร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เชื้อเพลิงและหล่อลื่น เช่น น้ำมันดีเซล น้ำมันเบนซิน น้ำมันจารบี น้ำมันเครื่อง ฯลฯ  สำหรับรถบรรทุกน้ำเอนกประสงค์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วิทยาศาสตร์หรือการแพทย์ เช่น น้ำยาตรวจยาเสพติด เป็นต้น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วัสดุเครื่องดับเพลิง เช่น หัวฉีดน้ำดับเพลิง ท่อดูดน้ำดับเพลิง หัวกะโหลกเครื่องสูบน้ำดับเพลิง ถังเคมีดับเพลิง ข้อต่อ ข้อแยก น้ำยาเคมีดับเพลิง และอื่นๆ  เป็นต้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0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บำรุงรักษาและปรับปรุงครุภัณฑ์  เพื่อให้สามารถใช้งานได้ตามปกติ  เช่น  รถบรรทุกน้ำเอนกประสงค์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โดยถือ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 – รายจ่าย งบประมาณรายจ่ายประจำปีขององค์กรปกครองส่วนท้องถิ่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ที่ทำการปกครองอำเภอน้ำเกลี้ยง  โครงการป้องกันและแก้ไขปัญหายาเสพติด ศูนย์ปฏิบัติการป้องกันและปราบปรามยาเสพติดอำเภอน้ำเกลี้ย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ปฏิบัติตั้งงบประมาณและการเบิกจ่ายเงินอุดหนุ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9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1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339,1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757,2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757,2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93,4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อำนวยการกองการศึกษา  ศาสนาและวัฒนธรรม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นักวิชาการศึกษา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ครูผู้ดูแลเด็ก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อำนวยการกองการศึกษาศาสนา  และวัฒนธรร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วิทยฐานะ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2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วิทยฐานะ 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ครูผู้ดูแลเด็ก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42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เงินเดือน เงินวิทยฐานะและเงินประจำตำแหน่งข้าราชการครูและบุคคลากรทางการศึกษา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2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819,8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ตามภารกิจและพนักงานจ้างทั่วไป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ธุรการ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ง ผู้ช่วยนักวิชาการศึกษา 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พัสดุ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ดูแลเด็ก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 ๆ ของพนักงานจ้าง  เช่น  เงินเพิ่มการครองชีพชั่วคราว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ผู้ช่วยเจ้าพนักงานธุรการ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พัสดุ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ผู้ดูแลเด็ก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568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8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การคัดเลือกพนักงานและพนักงานจ้าง เงินประโยชน์ตอบแทนอื่นเป็นกรณีพิเศษ ฯ ค่าตอบแทนบุคคลหรือคณะกรรมการ ผู้รับผิดชอบการจัดซื้อจัดจ้าง และการบริหารงานพัสดุภาครัฐ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3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สัญญาและการตรวจรับพัสดุ 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กระทรวงการคลัง ด่วนที่สุด กค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02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องค์การบริหารส่วนตำบลน้ำเกลี้ยง เรื่อง กำหนดหลักเกณฑ์และอัตราการเบิกจ่ายค่าตอบแทนบุคคล หรือคณะกรรมการผู้รับผิดชอบการจัดซื้อจัดจ้าง และการบริหารงานพัสดุภาครัฐ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4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เช่าบ้านของข้าราชการส่วน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ย็บเล่มหนังสือหรือเข้าปกหนังสือ ที่จำนวนหน้าหนามาก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หน่วยงานส่วนการศึกษา  ศาสนาและวัฒนธรรมไม่สามารถเย็บเล่มได้เองหรือเป็นหนังสือที่ต้องการเย็บเข้าเล่มมีจำนวนมากและต้องการเร่งด่วนและหมายความรวมถึงการถ่ายเอกสารในการนี้ด้วย สำหรับให้หน่วยงานส่วนการศึกษา 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ู้เบิกจ่าย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โฆษณาและเผยแพร่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กับการจ้างเหมาโฆษณาและเผยแพร่ข่าวทางวิทยุกระจายเสียงโทรทัศน์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มหรสพ หรือ สิ่งพิมพ์ต่าง ๆ ให้หมายความรวมถึงป้ายประชาสัมพันธ์ต่าง  ๆ  ด้วย  เป็น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ต่าง ๆ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แรงงานให้ผู้รับจ้างทำงานทำการอย่างหนึ่งอย่างใด ซึ่งมิใช่เป็นการประกอบ ดัดแปลง    ต่อเติมครุภัณฑ์ หรือสิ่งก่อสร้างอย่างหนึ่งอย่างใด และอยู่ในความรับผิดชอบของผู้รับจ้าง    เช่น  ค่าจ้างแบกหามสัมภาร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เพื่อปฏิบัติงานในราชการ เป็นต้น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ถือปฏิ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 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ในการประกอบการพิจารณางบประมาณรายจ่ายประจำปีในลักษณะค่าใช้สอยและค่าสาธารณูปโภค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5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ารจัดงานวันเด็ก  ประจำปีงบประมาณ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ตามโครงการที่ 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6-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สามารถใช้งานได้ตามปกติ โดยถือปฎิ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 รายจ่ายประจำปีในลักษณะค่าใชัสอย วัสดุ และค่าสาธารณูปโภค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สำนักงานต่าง ๆ ที่จำเป็นต้องใช้ในสำนักงาน เช่น กระดาษ   แฟ้ม  ปากกา  ดินสอ  เครื่องเย็บกระดาษ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เจาะกระดาษ   เครื่องเจาะตาไก่  ธงชาติ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ธงต่าง  ๆ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ไฟฟ้าและวิทยุ  เช่น ฟิวส์  สายไฟฟ้า  ปลั๊กไฟฟ้า  หลอดไฟฟ้า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7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เสร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โรงเรียนสังกัดสำนักงานคณะกรรมการการศึกษาขั้นพื้นฐา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 และ ศูนย์พัฒนาเด็กเล็ก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  รายละเอียด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สังกัดสำนักงานคณะกรรมการการศึกษาขั้นพื้นฐา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จัดสร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37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น้ำเกลี้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นองนาเวี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ลุมภู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นองบา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   อัตราจัดสร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37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  อนุบาล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บโรงเรียนบ้านหนองบาง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น้ำเกลี้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สว่างวารีรัตนารา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บ้านลุมภู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8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10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4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เทศบาลและองค์การบริหารส่วนตำบล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โฆษณาและเผยแพร่  เช่น กระดาษเขียนโปสเตอร์  พู่กันและสี รูปสีหรือขาวดำที่ได้จากการล้าง  อัด  ขยาย 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คอมพิวเตอร์  เช่น  เมาส์ หมึกพิมพ์ คีย์บอร์ด แบตเตอรี่ ถ่ายใส่เมนบอร์ด  เมนบอร์ด  เมมโมรี่ซิป  ปริ้นเตอร์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อมอนิเตอร์  อุปกรณ์ที่เกี่ยวเนื่องกับเครื่องคอมพิวเตอร์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59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ไฟฟ้าสำหรับใช้ในศูนย์พัฒนาเด็กในเขตองค์การบริหารส่วนตำบลน้ำเกลี้ยง และสถานที่ที่อยู่ในความดูแล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รวมถึงค่าใช้จ่ายที่ต้องชำระพร้อมกัน  เช่น  ค่าบริการ  ค่าภาษี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ด่วนที่สุด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4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0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9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9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แฟ้ม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ชั้นแฟ้ม 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แฟ้ม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ชั้นแฟ้ม 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หล็กเก็บเอกสาร แบบบานเลื่อนกระจกใส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5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ตู้เหล็กเก็บเอกสาร แบบบานเลื่อนกระจกใส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0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260,6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72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72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สนับสนุนค่าใช้จ่ายการบริหารสถานศึกษ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รายละเอียดต่อไป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น้ำเกลี้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สว่างวารีรัตนารา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อนุบาล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บโรงเรียนบ้านหนองบ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บ้านลุมภู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น้ำเกลี้ยง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สว่างวารีรัตนาราม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อนุบาล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บโรงเรียนบ้านหนองบ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บ้านลุมภู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น้ำเกลี้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สว่างวารีรัตนาร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อนุบาล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บโรงเรียนบ้านหนองบ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บ้านลุมภู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น้ำเกลี้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สว่างวารีรัตนาร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อนุบาล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บโรงเรียนบ้านหนองบ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บ้านลุมภู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น้ำเกลี้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สว่างวารีรัตนาร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อนุบาล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บโรงเรียนบ้านหนองบ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บ้านลุมภู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น้ำเกลี้ย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วัดสว่างวารีรัตนารา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1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สังกัด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1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4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เทศบาลและ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 เพื่อให้สามารถใช้งานได้ตามปกติ เช่น  การปรับปรุงศูนย์พัฒนาเด็กเล็กในเขตพื้นที่ความรับผิดชอบขององค์การบริหารส่วนตำบลน้ำเกลี้ยง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 – รายจ่าย งบประมาณรายจ่ายประจำปี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 เพื่อให้สามารถใช้งานได้ตามปกติ เช่น  การปรับปรุงศูนย์พัฒนาเด็กเล็กในเขตพื้นที่ความรับผิดชอบขององค์การบริหารส่วนตำบลน้ำเกลี้ยง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 – รายจ่าย งบประมาณรายจ่ายประจำปีขององค์กรปกครองส่วนท้องถิ่น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2-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520,6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520,6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งานสู่อาชี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การทำขนม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บ้านน้ำเกลี้ยง โครงการงานสู่อาชีพ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นุรักษ์การทำขนม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ปฏิบัติตั้งงบประมาณและการเบิกจ่ายเงินอุดหนุ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9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1 -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คุณธรรม จริยธรรมนักเรีย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6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บ้านน้ำเกลี้ยง โครงการส่งเสริมคุณธรรม จริยธรรม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ปฏิบัติตั้งงบประมาณและการเบิกจ่ายเงินอุดหนุ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9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1 -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56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ในการอุดหนุน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่าอาหารกลางวันโรงเรียนสำนักงานคณะกรรมการการศึกษาขั้นพื้นฐา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ขตพื้นที่  เพื่อสนับสนุนค่าอาหารกลางวัน  นักเรียนคนละ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48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บ้านน้ำเกลี้ยง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บ้านหนองบาง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บ้านหนองนาเวี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บ้านลุมภู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3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บ้านหนองบาง ตามโครงการอันเนื่องมาจากพระราชดำริสมเด็จพระกนิษฐาธิราชเจ้า กรมสมเด็ดพระเทพรัตนราชสุดา ฯ  สยามบรมราชกุมารี  เพื่อจ่ายเป็นค่าดำเนินการตามโครงการอันเนื่องมาจากพระราชดำริสมเด็จพระกนิษฐ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ิราชเจ้า กรมสมเด็จพระเทพรัตนราชสุดา ฯ  สยามบรมราชกุมารี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จัดทำงบประมาณรายจ่าย รองรับเงินอุดหนุนทั่วไปด้านการศึกษา ขององค์กรปกครองส่วนท้องถิ่น ประจำปีงบประมาณ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10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4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เทศบาลและ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พนักงานจ้างตามภารกิจ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ผู้ช่วยนักวิชาการสาธารณสุข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4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9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และป้องกันโรคไข้เลือดออก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รณรงค์และป้องกันโรคไข้เลือดออก  เช่น  ค่าจัดซื้อน้ำยาพ่นหมอกควัน   ทรายอะเบท 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ป้าย  ค่าวัสดุเชื้อเพลิงและหล่อลื่น  เป็นต้น  เพื่อบริการฉีดพ่นหมอกควันป้องกันโรคไข้เลือดออก  รายละเอียดปรากฏตามโครงการ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ัตว์ปลอดโรค คนปลอดภัยจากโรคพิษสุนัขบ้า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รณรงค์และป้องกันโรคพิษสุนัขบ้า  เช่น  ค่าจัดซื้อน้ำยาวัคซีน  ยาคุมกำเนิด  เป็นต้น  เพื่อบริการฉีดวัคซีนป้องกันโรคพิษสุนัขบ้าและฉีดยาคุมกำเนิด  รายละเอียดปรากฏตามโครงการที่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จัดสวัสด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สัตว์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2    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ปกครองส่วนท้องถิ่น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9.3/139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5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9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9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ที่ทำการปกครองอำเภอน้ำเกลี้ยงตามโครงการบริจาคโลหิตช่วยเหลือสำนักงานเหล่ากาชาด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ะเกษ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อำเภอน้ำเกลี้ยง ที่ ศ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1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0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ปฏิบัติตั้งงบประมาณและการเบิกจ่ายเงินอุดหนุ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9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อกช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อกช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สำหรับดำเนินงานตามแนวทางโครงการพระราชดำริด้านสาธารณสุข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2072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ตั้งงบประมาณรายจ่ายประจำปีงบประมาณ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ทั่วไปด้านสาธารณสุข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ปฏิบัติตั้งงบประมาณและการเบิกจ่ายเงินอุดหนุ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92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3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- 12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6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99,94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94,94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94,94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8,2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นักพัฒนาชุมชน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3,12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ตามภารกิจ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ผู้ช่วยเจ้าพนักงานพัฒนา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62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 ๆ ของพนักงานจ้าง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ผู้ช่วยเจ้าพนักงานพัฒนา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7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เงินประโยชน์ตอบแทนอื่นเป็นกรณีพิเศษ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255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8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งเคราะห์เด็ก สตรี คนชรา และผู้ด้อยโอกาสที่ยากไร้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โครงการสงเคราะห์เด็ก  สตรี  คนชรา  และผู้ด้อยโอกาสที่ยากไร้  โดยการสงเคราะห์  ซ่อมแซมบ้านพักที่อยู่อาศัย  สงเคราะห์เครื่องอุปโภคบริโภค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เพื่อการช่วยเหลือประชาชนตามอำนาจหน้าที่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7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8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   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9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866,2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372,6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372,6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1,84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อำนวยการกองช่าง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นายช่างโยธา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ผู้อำนวยการกองช่าง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0,84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 ๆ ของพนักงานจ้าง  เช่น  เงินเพิ่มการครองชีพชั่วคราว พนักงานจ้างตามภารกิจ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ธุรกา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นายช่างไฟฟ้า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นายช่างโยธา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พนักงานขับรถบรรทุกขยะ 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ประปา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0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 ๆ ของพนักงานจ้าง  เช่น  เงินเพิ่มการครองชีพชั่วคราว พนักงานจ้างตามภารกิจ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ธุรกา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นายช่างไฟฟ้า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นายช่างโยธา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พนักงานขับรถบรรทุกขยะ  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 ผู้ช่วยเจ้าพนักงานประปา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3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การคัดเลือกพนักงานและพนักงานจ้าง เงินประโยชน์ตอบแทนอื่นเป็นกรณีพิเศษ ฯ ค่าตอบแทนบุคคลหรือคณะกรรมการ ผู้รับผิดชอบการจัดซื้อจัดจ้าง และการบริหารงานพัสดุภาครัฐ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สัญญาและการตรวจรับพัสดุ 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1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กระทรวงการคลัง ด่วนที่สุด กค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02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6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องค์การบริหารส่วนตำบลน้ำเกลี้ยง เรื่อง กำหนดหลักเกณฑ์และอัตราการเบิกจ่ายค่าตอบแทนบุคคล หรือคณะกรรมการผู้รับผิดชอบการจัดซื้อจัดจ้าง และการบริหารงานพัสดุภาครัฐ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ของพนักงานส่วนตำบล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มีสิทธิเบิกได้ตามระเบียบของทางราชก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1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2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บัญชีกลาง ด่วนที่สุด ที่ กค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22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ประเภทและอัตราเงินบำรุงการศึกษาและค่าเล่า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2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ประเภทและอัตราเงินบำรุงการศึกษาและค่าเล่าเรียน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2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ต่างๆ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ิดตั้งไฟฟ้า เพื่อจ่ายเป็นค่าจ้างเหมาเดินสายและติดตั้งอุปกรณ์ไฟฟ้าและเพิ่มเติมค่าธรรมเนียม รวมถึงการปรับปรุงระบบไฟฟ้า เพิ่มเติมกำลังไฟฟ้า การขยายไฟฟ้า การบำรุงหรือซ่อมแซมระบบไฟฟ้าและอุปกรณ์ของสถานที่ราชการหรือสถานที่อื่นที่อยู่ในความรับผิดชอบ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เช่น อาคาร สำนักงาน ไฟฟ้าสาธารณะ เป็น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แรงงานให้ผู้รับจ้างทำการหนึ่งอย่างใด ซึ่งมิใช่เป็นการประกอบดัดแปรง ต่อเติมครุภัณฑ์ หรือสิ่งก่อสร้างอย่างใดอย่างหนึ่งและอยู่ในความรับผิดชอบของผู้รับจ้าง เช่น ค่าจ้างแบกหามสัมภาระ ค่าจ้างเหมาบร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ปฏิบัติงานในราชการ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ถือปฏิ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</w:t>
              <w:br/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ออกแบบแปลนโครงสร้างต่างๆ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 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ในการประกอบการพิจารณางบประมาณรายจ่ายประจำปีในลักษณะค่าใช้สอยและค่าสาธารณูปโภค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3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ของ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สามารถใช้งานได้ตามปกติ โดยถือ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 รายจ่ายประจำปีในลักษณ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ย วัสดุ และค่าสาธารณูปโภค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ัดหาวัสดุสำนักงาน เช่น กระดาษ   แฟ้ม  ปากกา  ดินสอ  เครื่องเย็บกระดาษ   เครื่องเจาะกระดาษ   เครื่องเจาะตาไก่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4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ไฟฟ้าและวิทยุ เช่น  ฟิวส์  เข็มขัดรัดสายไฟฟ้า  สายไฟฟ้า  ปลั๊กไฟฟ้า  สวิตซ์ไฟฟ้า  หลอดไฟฟ้า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รกเกอร์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ก่อสร้าง เช่น  ไม้ต่าง  ๆ  น้ำมันทาไม้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นเนอร์  สี  แปรงทาสี  ปูนซีมนต์  ทราย  อิฐ หรือซีเมนต์บล็อก  ตะปู  ตลับเมตร ลูกดิ่ง ยางมะตอย เหล็กเส้น  วัสดุอื่นที่เกี่ยวข้อง  เป็นต้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5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ค่าจัดหาวัสดุคอมพิวเตอร์  เช่น  เมาส์ หมึกพิมพ์ คีย์บอร์ด แบตเตอรี่ ถ่ายใส่เมนบอร์ด  เมนบอร์ด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มโมรี่ซิป  ปริ้นเตอร์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อมอนิเตอร์  อุปกรณ์ที่เกี่ยวเนื่องกับเครื่องคอมพิวเตอร์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3,6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3,6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้าอี้สำนักงาน รุ่นสวิงพนักพิงโยกได้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7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เก้าอี้สำนักงาน รุ่นสวิงพนักพิงโยกได้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7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าน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6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ปรับอากาศ แบบแขว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ครื่องปรับอากาศ 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ีทียู แบบแยกส่ว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เฉพา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ปรับอากาศแบบแยกส่วน ชนิดตั้งพื้นหรือแข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ีทียู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ปรับอากาศ รุ่น 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S/CU-C12DKT</w:t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ห้อง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-2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-Super Ionizer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่อยประจุลบออกมาในอากาศทำให้รู้สึกสดช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่นฟอกอากาศ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lleru Buster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บยั้งสารก่อโรคภูมิแพ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นาดที่กำหนดเป็นขนาดไม่ต่ำกว่า บีทียู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ที่กำหนดเป็นราคาที่รวมค่าติดต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าคามาตรฐานครุภัณฑ์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แฟ้ม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ชั้นแฟ้ม 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แฟ้ม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ชั้นแฟ้ม 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หล็กเก็บเอกสาร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น มือจับบิด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ตู้เก็บเอกสาร 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น มือจับบ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7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หล็กเก็บเอกสาร แบบบานเลื่อนกระจกใส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ตู้เหล็กเก็บเอกสาร แบบบานเลื่อนกระจกใส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 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จัดหาโดยสืบราคาจากท้องตลาด เนื่องจากไม่มีตามบัญชีราคามาตรฐานครุภัณฑ์ กองมาตรฐานงบประมาณ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ต๊ะทำงานเหล็ก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ฟุต พร้อมกระจก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จัดซื้อโต๊ะทำงานเหล็ก ขนา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ฟุต พร้อมกระจก 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ก่อสร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est slum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est slum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เฉพา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หล่อตัวอย่างคอนกรีต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lump Cone 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กรวยหัวตัด ทำด้วยสแตนเลส มีเส้นผ่าศูนย์กลางในพื้นฐา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และเส้นผ่าศูนย์กลางภายในบนยอดยอ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ความสู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ล็กกระทุ้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Tamping Rod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ดรอ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Tray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.5x23.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ทำจากเหล็กแผ่น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ตั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coop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ตักคอนกรีตใส่ลงในแบบ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ปรงทองเหลือง ด้ามไม้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ตามบัญชีราคามาตรฐานครุภัณฑ์ กองมาตรฐานงบประมาณ  สำนัก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8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ล็อกลูกปืนแบบเหลี่ยม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บล็อกลูกปืนแบบเหลี่ยม 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x15x15 cm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เฉพา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หล่อลูกปู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หล่อลูกปูนทรงเหลี่ย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หล่อลูกปูนทรงกระบ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หล่อคอนกรี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ล็กกระทุ้งลูกปู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เหลี่ย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x15x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 พร้อมเหล็กกระทุ้ง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เหลี่ย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x15x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ล็กกระทุ้ง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ทรงกระบอ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x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ตามบัญชีราคามาตรฐานครุภัณฑ์ กองมาตรฐานงบประมาณ  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ค้นหาพิกัดดัวยสัญญาณดาวเทียม  แบบพกพา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5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หาพิกัดด้วยสัญญาณดาวเทียมแบบพกพา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5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เฉพา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ครื่องรับสัญญาณ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GPS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ความไวสู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จอภาพแสดงผล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LCD</w:t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้อมูลตำแหน่งพิกัดได้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ุด และสร้างเส้นทางได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้นท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้อมูลค่าพิกัดโดยอัตโนมัติได้ถึ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ที่ประเทศไทยบรรจุอยู่ และข้อมูลตำแหน่งสถานที่สำคัญ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ข็มทิศอิเล็กทรอนิกส์และระบบหาค่าความสูงโดยการวัดความดันบรรยากา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พอร์ตสำหรับเชื่อมต่อกับเครื่องคอมพิวเตอร์ผ่านท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USB  Port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High-Speed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มาตรฐานครุภัณฑ์ กระทรวงดิจิทัลเพื่อเศรษฐกิจและ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79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2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2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2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2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การไฟฟ้าส่วนภูมิภาคจังหวัดศรีสะเกษ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นับสนุนงบประมาณเพื่อดำเนินการตามโครงการขยายเขตไฟฟ้า ตามรายละเอียด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เพื่อการเกษตร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้ำเกลี้ยง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้ำเกลี้ยง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เพื่อการเกษตร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ลุมภู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  <w:br/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เพื่อการเกษตร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ภูคำ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  <w:br/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เพื่อการเกษตร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ภูคำ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  <w:br/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ภูคำ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  <w:br/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นองบาง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เพื่อการเกษตร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นองนาเวียง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0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เพื่อการเกษตร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ทุ่งศรีอุดม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  <w:br/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ไฟฟ้าเพื่อการเกษตร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ทุ่งศรีอุดม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0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59</w:t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ปฏิบัติตั้งงบประมาณและการเบิกจ่ายเงินอุดหนุ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1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ิดตั้งไฟฟ้า เพื่อจ่ายเป็นค่าจ้างเหมาเดินสายและติดตั้งอุปกรณ์ไฟฟ้าและเพิ่มเติมค่าธรรมเนียม รวมถึงการปรับปรุงระบบไฟฟ้า เพิ่มเติมกำลังไฟฟ้า การขยายไฟฟ้า การบำรุงหรือซ่อมแซมระบบไฟฟ้าและอุปกรณ์ของสถานที่ราชการหรือสถานที่อื่นที่อยู่ในความรับผิดชอบ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เช่น อาคาร สำนักงาน ไฟฟ้าสาธารณะ เป็น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แรงงานให้ผู้รับจ้างทำการหนึ่งอย่างใด ซึ่งมิใช่เป็นการประกอบดัดแปรง ต่อเติมครุภัณฑ์ หรือสิ่งก่อสร้างอย่างใดอย่างหนึ่งและอยู่ในความรับผิดชอบของผู้รับจ้าง เช่น ค่าจ้างแบกหามสัมภาระ ค่าจ้างเหมาบริการต่างๆเพื่อปฏิบัติงานในราชการ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ถือปฏิบัติตามพระราชบัญญัติการจัดซื้อจัดจ้างและการบริหารพัสดุภาครัฐ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1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 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ในการประกอบการพิจารณางบประมาณรายจ่ายประจำปีในลักษณะค่าใช้สอยและค่าสาธารณูปโภค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ัดหาวัสดุเชื้อเพลิงและหล่อลื่น  เช่น  น้ำมันดีเซล  น้ำมันก๊าด  น้ำมันเบนซิน  น้ำมันเครื่อง ฯลฯ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ำบัดน้ำเสี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6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6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6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ท่อระบายน้ำพร้อมบ่อพั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6,7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ท่อระบายน้ำพร้อมบ่อพั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2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ลึก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0 -1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2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 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17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2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ท่อระบายน้ำพร้อมบ่อพั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3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ท่อระบายน้ำพร้อมบ่อพั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ลึก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0 -1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 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17 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ด้วยรักและห่วงใยผู้สูงวัยตำบลน้ำเกลี้ย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ด้วยรักและห่วงใยผู้สูงวัยตำบลน้ำเกลี้ยง 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เข้าถึงสิทธิและพัฒนาคุณภาพชีวิตคนพิการและผู้ดูแลคนพิ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ส่งเสริมการเข้าถึงสิทธิและพัฒนาคุณภาพชีวิตคนพิการและผู้ดูแลคนพิการ  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3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อาชีพคนพิการและผู้ดูแลคนพิ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ส่งเสริมอาชีพคนพิการและผู้ดูแลคนพิการ  รายละเอียด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อ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าสนาวัฒนธรรมและนันทนาการ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สนับสนุนนักกีฬาเข้าร่วมการแข่งขันกีฬาต่าง ๆ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สนับสนุนนักกีฬาขององค์การบริหารส่วนตำบลน้ำเกลี้ยง ในการฝึกซ้อม และเข้าร่วมแข่งขันกีฬาในรายการต่าง ๆ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  </w:t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ารแข่งขันกีฬาเยาวชน ประชาชนตำบลน้ำเกลี้ยง ต้านยาเสพติด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โครงการจัดการแข่งขันกีฬาเยาวชน ประชาชนตำบลน้ำเกลี้ยง ต้านยาเสพติด รายละเอียดปรากฏตามโครงการ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4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กิจการที่เป็นสาธารณประโยชน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งินอุดหนุนสมาคมกีฬาจังหวัดศรีสะเกษ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งินอุดหนุนสมาคมกีฬาจังหวัดศรีสะเกษ โครงการจัดการแข่งขันกีฬาแห่งชาติ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 "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ะเกษเกมส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แข่งขันกีฬาคนพิการแห่งชาติ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 "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ลำดวนเกมส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ปฏิบัติตั้งงบประมาณและการเบิกจ่ายเงินอุดหนุน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9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1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1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1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จัดงานพิธีทางศาสนาและวัฒนธรรม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งานพิธีทางศาสนา   และวัฒนธรรมประเพณีท้องถิ่นต่าง ๆ   ค่าปัจจัยไทยธรรม เช่น  วันวิส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ูชา วันมาฆบูชา วันเข้าพรรษา วันลอยกระทง  บุญพระเวส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กฐิน  บุญข้าวสา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ร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ังฆทาน  บุญวันเนา ฯลฯ   และให้ หมายความรวมถึงการจัดขบวนแห่แสดงวัฒนธรรมประเพณีท้องถิ่นต่าง ๆ  ซึ่งรายละเอียดของ ค่าใช้จ่ายตามโครงการที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5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ประเพณีบุญบั้งไฟ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งานประเพณีบุญบั้งไฟ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กลี้ยง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ค่ารางวัล ค่าสถานที่  ค่าเช่าเครื่องเสียง ฯลฯ   และให้หมายความรวมถึงการจัดขบวนแห่แสดงวัฒนธรรมประเพณีท้องถิ่นต่าง ๆ  ซึ่งรายละเอียดของ ค่าใช้จ่ายตามโครงการที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   </w:t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ระเพณีสงกรานต์และวันผู้สูงอายุตำบลน้ำเกลี้ย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โครงการสืบสานประเพณีสงกรานต์และวันผู้สูงอายุตำบลน้ำเกลี้ยง รายละเอียดตามโครงการ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กำหนด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ุณธรรม จริยธรรม คณะผู้บริหาร สมาชิก พนักงานส่วนตำบลและพนักงานจ้า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โครงการอบรมคุณธรรม จริยธรร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ผู้บริหาร สมาชิก พนักงานและพนักงานจ้าง  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กำหนด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6-</w:t>
            </w:r>
          </w:p>
          <w:p>
            <w:pPr>
              <w:pStyle w:val="Normal"/>
              <w:ind w:left="-18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ind w:right="161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ำเกลี้ย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ประชุมครับด้วยความเคารพ ผมขอพักการประชุมเนื่องเป็นช่วงพักกลางวัน </w:t>
            </w:r>
          </w:p>
          <w:p>
            <w:pPr>
              <w:pStyle w:val="Normal"/>
              <w:ind w:right="161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่วงเวลามาแล้วเป็น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ที ขอให้มาประชุมอีก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ฬิก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ให้ทุกท่านรักษาเวลาด้วย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3.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ฬิก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ำเกลี้ย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จากช่วงที่แล้วผู้บริหารได้พูดใน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ดำเนินการชี้แจงต่อคร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             ต่อจากนี้ผมจะชี้แจงใน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อุตสาหกรรมและการโยธา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561,44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561,44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561,44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3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ามแยกกลางบ้านภูคำ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พักสงฆ์บ้านภูค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6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,44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ที่นายสวรรค์  บุตรดาษ – สามแยกที่นายระวี  คำแพ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7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อยทางเข้าจดที่ นายลา  ปิ่น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.5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,5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อยทางเข้าจดที่ นางพัว  พันธ์คำภ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2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8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1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อยทางเข้าจดที่ นายสมาน วงค์แก้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6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อยทางเข้าจดที่ นายวโรธ  ยศศิร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1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อยทางเข้าจดที่ นายทองพูน  พงษ์บรรเท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.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89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,3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อยทางเข้าจดที่ นายที  คำแพ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,1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อยทางเข้าจดที่ นายพลอย  เกษท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0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,6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อยข้างวัดบ้านลุมภู – บ้านนางเหล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2,3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ข้างโรงพยาบาลน้ำเกลี้ยง – หลังโรงเรียนน้ำเกลี้ยงวิทย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0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0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9,6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ที่นายนูน  เศษศรี – ที่นางสาวติมาพร  ลุนศร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8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1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6,7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ามแยกถนนทางไปหนองสะเอาะ –  สามแยกถนนสายบ้านนาเจริญ – บ้านสร้างแก้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5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5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ดินขึ้นใหม่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7,8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ดินขึ้นใหม่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ามแยกธรณีสงฆ์ – ร่องกระท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ลึก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040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2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ดินขึ้นใหม่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,4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ดินขึ้นใหม่พร้อมลงลูกรัง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สายบ้านชมพูทอง – ทุ่งใหญ่ – ที่นายบุญทัน  ยศศิร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ลึก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8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ดินขึ้นใหม่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1,1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ดินขึ้นใหม่พร้อมลงลูกรัง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  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บ้านนายประยูร  ศรีหะนาง – ที่นายสมศรี  พันธ์ง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ลึก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00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ผิวจราจรคอนกรีตเสริมเหล็กภายในหมู่บ้าน 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6,5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ปรับปรุงผิวจราจรคอนกรีตเสริมเหล็กภายในหมู่บ้าน หมู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ี่แยกโรงเรียนบ้านหนองนาเวียง – สี่แยกไปหนองสะเอา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5.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 หนาเฉลี่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0.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3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 (1)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, 17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– 2565)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1,0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6,0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6,0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6,0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นักวิชาการเกษตร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เงินประโยชน์ตอบแทนอื่นเป็นกรณีพิเศษ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4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กับพนักงานส่วนตำบลซึ่งมีสิทธิเบิกได้รับตามระเบียบของทางราชการ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 ว่าด้วยค่าเช่าบ้านของข้าราชการ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2559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62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5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ลูกผักสวนครัวรั้วกินได้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โครงกาปลูกผักสวนครัวรั้วกินได้ รายละเอียดตามโครงการ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ให้ความรู้เกี่ยวกับการประกอบอาชีพ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โครงการฝึกอบรมให้ความรู้เกี่ยวกับการประกอบอาชีพ รายละเอียดตามโครงการ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ให้ความรู้เกี่ยวกับการประกอบอาชีพด้านปศุสัตว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โครงการฝึกอบรมให้ความรู้เกี่ยวกับการประกอบอาชีพด้านปศุสัตว์รายละเอียดตามโครงการ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6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ให้ความรู้เรื่องการแปรรูปผลผลิตทางการเกษต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โครงการฝึกอบรมให้ความรู้ เรื่อง การแปรรูผลผลิตการเกษตร รายละเอียดตามโครงการ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ศรีสะเกษพัฒนาตามแนวทาง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น้ำเกลี้ย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ค่าใช้จ่ายในโครงการศรีสะเกษพัฒนา ตามแนวทางปรัชญาเศรษฐกิจพอเพียง ตำบลน้ำเกลี้ยง รายละเอียดตามโครงการ 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ในการฝึกอบรมและเข้าร่วมอบรมของเจ้าหน้าที่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ัดหาวัสดุการเกษตร  เช่น  สารเคมีป้องกันและกำจัดศัตรูพืชและสัตว์  อาหารสัตว์  พันธุ์พืช  ปุ๋ย  พันธ์สัตว์ปีก  และสัตว์น้ำ  น้ำเชื้อพันธุ์สัตว์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7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พาณิชย์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9,4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4,4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4,48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4,48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พนักงานส่วนตำบล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เจ้าพนักงานการประปา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 หนังสือสำนักงาน ก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การคำนวณภาระค่าใช้จ่ายด้านการบริหารงานบุคคล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ผู้ปฏิบัติราชการอันเป็นประโยชน์แก่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  เงินประโยชน์ตอบแทนอื่นเป็นกรณีพิเศษ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เกี่ยวกับหลักเกณฑ์ เงื่อนไข และวิธีการกำหนดประโยชน์ตอบแทนอื่นเป็นกรณีพิเศษอันมีลักษณะเป็นเงินรางวัลประจำปี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การปฏิบัติงานนอกเวลาราชการให้กับ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8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9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ิดตั้งประปา เพื่อจ่ายเป็นค่าเหมาเดินท่อประปาและติดตั้งอุปกรณ์ประปาเพิ่มเติม รวมถึงการปรับปรุงระบบประปา  การบำรุงหรือซ่อมแซมระบบประปา และอุปกรณ์ของสถานที่ราชการ  หรืออื่น  ที่อยู่ในความรับผิดชอบของ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 เช่น  อาคารสำนักงาน  ประปาหมู่บ้า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พนักงานเปิดปิดน้ำประปา เพื่อจ่ายเป็นค่าจ้างเหมาบริการพนักงานเปิดเปิดน้ำประปา  และ งานที่องค์การบริหารส่วนตำบลน้ำเกลี้ยง มอบ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ต่าง ๆ เช่น ค่าธรรมเนียมตรวจคุณภาพน้ำประป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 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 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2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 – รายจ่าย งบประมาณรายจ่ายประจำปี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2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ในการประกอบการพิจารณางบประมาณรายจ่ายประจำปีในลักษณะค่าใช้สอยและค่าสาธารณูปโภค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99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ที่พัก  ค่า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จอดรถ  ณ  ท่าอากาศยาน  ค่าผ่านทางด่วนพิเศษ  ค่าธรรมเนียมในการใช้สนามบิน  ค่าลงทะเบียนต่าง ๆ และค่าใช้จ่ายอื่น ๆ ในการเดินทางไปราชการของพนักงานส่วนตำบล  พนักงานจ้าง   ผู้ที่องค์กรปกครองส่วนท้องถิ่นส่งให้ไปปฏิบัติราชการให้องค์กรปกครองส่วนท้องถิ่น เป็นต้น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5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ไปราชการของเจ้าหน้าที่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อื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จัดวัสดุอื่นๆ ที่ไม่เข้าลักษณะวัสดุตามประเภทรายจ่ายเเละวัสดุอื่นที่จำเป็นต้องใช้ในกิจการประปา เช่น ท่อประปา วัสดุอุปกรณ์ประปา มิเตอร์น้ำ วาล์วป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น้ำ หัวกะโหลก ทรายกรอง อุปกรณ์ไฟฟ้าเกี่ยวกับระบบควบคุมและต่อพวงต่อสาย  เป็นต้น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0-</w:t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5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สูบน้ำหอยโข่ง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ค่าเครื่องสูบน้ำ มอเตอร์ไฟฟ้า ขนาดสูบน้ำได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ิตรต่อนาที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 ๆ 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ุณลักษณะ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สูบน้ำแบบหอยโข่ง ใช้มอเตอร์ไฟฟ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นาดท่อส่ง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5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 xml:space="preserve"> 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บน้ำได้ไม่น้อยกว่าตามปริมาณที่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น้ำได้สูงไม่น้อยกว่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 หรือประมาณ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ฟุ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ปกรณ์ประกอบของเครื่องสูบน้ำและของมอเตอร์ไฟฟ้า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มีครบชุด พร้อมที่จะใช้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มาตรฐานครุภัณฑ์  กองมาตรฐานงบประมาณ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บประมาณ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อื่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ปั๊มน้ำบาดา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ัมเมอร์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ปั๊มน้ำบาดาล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ัมเมอร์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1/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จำนว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 ๆ ละ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เป็นเงิ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00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ลักษณะเฉพา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ั๊มน้ำซัมเมอร์ส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1/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 HP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ุ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LP4RVC-12</w:t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จากสเตนเลส คุณภาพดี สามารถใช้งานกับแหล่งจ่ายไฟที่ไม่เสถียรอย่างเครื่องปั่นไฟได้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อุปกรณ์ป้องกันมอเตอร์ไหม้และป้องกันฟ้าผ่าในต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กับบ่อบาดาล หย่อน ต่อท่อ เสียบปลั๊ก ใช้งานได้ทัน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พัดสลัดทราย ทนการขัดสีจากน้ำปนทรายได้ดี ใช้งานยาวน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ับเคลื่อ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รงม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พัดทำจากเทอร์โมพลาสติก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เเละปรับปรุงครุภัณฑ์ เพื่อให้สามารถใช้งานได้ตามปกติ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7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 – รายจ่าย งบประมาณรายจ่ายประจำปีขององค์กรปกครองส่วนท้องถิ่น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เขตระบบประป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ขยายเขตระบบประปา องค์การบริหารส่วนตำบลให้ครอบคลุมทุกพื้นที่และชุมชน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8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    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2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งบกลาง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858,4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858,4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858,400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ประกันสังคมตามพระราชบัญญัติประกัน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3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เเก่สำนักงานประกันสังคมจังหวัดศรีสะเกษ ในอัตราร้อย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ค่าตอบเเทนพนักงานจ้างเพื่อสิทธิประโยชน์ของพนักงานจ้า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 พร้อมกับค่าตอบแทนพนักงานจ้างส่งเป็นเงินสมทบในอัตราเดียวกั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ประกัน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3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เงินทดแท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ฏ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ทดแทนตามพระราชบัญญัติกองทุนทดแทน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เเก่สำนักงานประกันสังคมจังหวัดศรีสะเกษ ในอัตราร้อย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ค่าตอบเเทนพนักงานจ้างเพื่อสิทธิประโยชน์ของพนักงานจ้าง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กลี้ยง  พร้อมกับค่าตอบแทนพนักงานจ้างส่งเป็นเงินสมท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อัตราเดียวกั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ประกัน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3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เงินทดแท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 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3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12,8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บี้ยยังชีพผู้สูงอายุ ตั้งเเต่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-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หลักเกณฑ์การจ่ายเบี้ยยังชีพผู้สูงอายุ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    </w:t>
              <w:br/>
              <w:t>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857,6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บี้ยยังชีพผู้พิการ ตั้งเเต่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- 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หลักเกณฑ์การจ่ายเบี้ยความพิการให้คนพิการ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     </w:t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เบี้ยยังชีพผู้ป่วยเอดส์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-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8     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</w:t>
              <w:br/>
              <w:t>  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4-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องจ่าย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8,02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สำรองจ่ายในการใช้จ่ายในการดำเนินการตามอำนาจหน้าที่ของ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ม่สามารถคาดการณ์ได้ล่วงหน้าหรือให้ใช้จ่ายได้ตามระเบียบกฎหมายที่ได้กำหนดให้ใช้จ่ายจากเงินงบประมาณประเภทนี้  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 ดัง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 2561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313.4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7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45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15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684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6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20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84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000</w:t>
            </w:r>
          </w:p>
        </w:tc>
        <w:tc>
          <w:tcPr>
            <w:tcW w:w="86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 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จัดการจราจรโดยพิจารณาจ่ายจากเงินค่าปรับตามกฎหมายจราจรทางบก  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เพื่อจ่ายเป็นค่ารางวัลนำจับในการจัดการจราจร โดยพิจารณาจ่ายจากเงินค่าปรับตามกฎหมายจราจรทางบก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สมทบกองทุนหลักประกันสุขภาพในระดับท้องถิ่นหรือพื้นที่องค์การบริหารส่วนตำบลน้ำเกลี้ยง 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ค่าสนับสนุนกองทุนหลักประกันสุขภาพ  โดยสมทบไม่น้อยกว่าร้อย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 ค่าบริการสาธารณสุขที่ได้รับจากสำนักงานหลักประกันสุขภาพแห่งชาติ เพื่อการสร้างเสริมสุขภาพ การป้องกันโรค  การฟื้นฟูสมรรถภาพ  และการรักษาพยาบาลระดับปฐมภูมิ ที่จำเป็นต่อสุขภาพและการดำรงชีวิต  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92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 การตั้งงบประมาณรายจ่ายและการเบิกจ่ายเงินค่าใช้จ่ายเกี่ยวกับการจัดการจราจ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5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ตั้งงบประมาณขององค์กรปกครองส่วนท้องถิ่น เพื่อสมทบกองทุ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1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648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,000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บำเหน็จบำนาญข้าราชการส่วนท้องถิ่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คำนวณตั้งจ่ายจากร้อยละหนึ่งของงบประมาณรายรับประจำปีงบประมาณ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 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วมรายได้จากพันธบัตร เงินกู้ที่มีผู้อุทิศให้หรือเงินอุดหน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    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ั่งการ 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กองทุนบำเหน็จบำนาญข้าราชการส่วนท้องถิ่น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กองทุนบำเหน็จบำนาญข้าราชการส่วนท้องถิ่น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0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4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ุล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     </w:t>
              <w:br/>
              <w:t>    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ในฐานะผู้บริหารผมก็ได้ชี้แจงรายละเอียดทุกแผนงาน ทุกกิจกรรม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ธานสภาฯ ดำเนินการต่อไป 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พักการประชุมขณะนี้ เวลา </w:t>
      </w:r>
      <w:r>
        <w:rPr>
          <w:rFonts w:cs="TH SarabunIT๙" w:ascii="TH SarabunIT๙" w:hAnsi="TH SarabunIT๙"/>
          <w:sz w:val="32"/>
          <w:szCs w:val="32"/>
        </w:rPr>
        <w:t xml:space="preserve">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ัก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45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ต่อ เชิญ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5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ได้ชี้แจง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ขอเชิญท่านสมาชิกอภิปรายก่อนที่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น้ำเกลี้ยงจะเห็นชอบร่างข้อบัญญัติ ขั้นรับหลักการ ขอเชิญท่าน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ทุกท่าน การรับหลักการไปแล้ว หน้าที่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 ต่อจากนี้คือการแปรบัญญัติ ก่อนที่จะรับหลักการผมขอฝากผู้บริหาร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งบประมาณให้คุ้มค่ากับเงินภาษีของพี่น้องประชาชนและเกิดประโยชน์สูง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ประชาชนตำบลน้ำเกลี้ยง ผมขอฝากด้วย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ที่จะอภิปรายหรือไม่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ถนอม ทองคำ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ตั้งจ่ายไว้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>,7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ือว่าเกินจากงบประมาณปีที่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บริหารรักษาวินัยทางการเงินการคลัง เพราะช่วงนี้ยิ่งเศรษฐกิจไม่ดี มีโร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าดใหม่ขึ้นภายในประเทศและทั่วโลก ผมกลัวเงินอุดหนุนจากรัฐบาลมาจะ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 และขอให้ผู้บริหารให้ความระมัดระวังในการใช้จ่ายเงิน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106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ที่จะอภิปรายเพิ่มเติมหรือไม่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มติการที่ประชุมว่าเห็นชอบกับร่างข้อบัญญัติ 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หรือไม่ ถ้าเห็นชอบขอให้ยกมือขึ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ั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รับหลักการแล้วขั้นตอนต่อไปนี้คือการตั้งคณะกรรมการแปรญัตติ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หารือกับที่ประชุมว่าจะแต่งตั้งคณะกรรมการกี่คนครับ ตาม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แปรญัตติ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ด้ </w:t>
      </w:r>
      <w:r>
        <w:rPr>
          <w:rFonts w:cs="TH SarabunIT๙" w:ascii="TH SarabunIT๙" w:hAnsi="TH SarabunIT๙"/>
          <w:sz w:val="32"/>
          <w:szCs w:val="32"/>
        </w:rPr>
        <w:t xml:space="preserve">3-7 </w:t>
      </w:r>
      <w:r>
        <w:rPr>
          <w:rFonts w:ascii="TH SarabunIT๙" w:hAnsi="TH SarabunIT๙" w:cs="TH SarabunIT๙"/>
          <w:sz w:val="32"/>
          <w:sz w:val="32"/>
          <w:szCs w:val="32"/>
        </w:rPr>
        <w:t>คน ผมขอหารือที่ประชุมว่าจะคัดเลือกกี่คนดี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ที่จะเสนอเพิ่มเติมหรือไม่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ที่ประชุมกำหน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ให้ท่านสมาชิกสภาเสนอคณะกรรมการแปรญัตติทีละท่าน และให้มีผู้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เชิญค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พัฒน์นรินทร์ คุรุนันท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ลุมภู ขอเสนอ นางสุพิ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รัตน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เกลี้ยง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หมอน บุร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หมอน  บุรกรณ์ ขอรับรอง นางสุพิน  พลรัตน์ ค่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ูล  พันธ์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ทูล  พันธ์งาม ขอรับรอง นางสุพิน  พลรัตน์ 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ครับ นายพัฒน์นรินท์  คุรุนันทท์ เสนอ นางสุพิน  พลรัตน์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ปรญัตติ ถ้าท่านสมาชิกท่านใดเห็นชอบขอให้ยกมือขึ้น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หมอน บุร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หมอน บุรกรณ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๋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บาง ขอเสนอ นางบุญส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ง้าสุวรรณ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ิม  อั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ทิม  อัมพร ขอรับรอง นางบุญส่ง  เหง้าสุวรรณ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รรค์  บุตรด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สวรรค์  บุตรดาษ ขอรับรอง นางบุญส่ง  เหง้าสุวรร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ครับ นางหมอน  บุรกรณ์ เสนอ นางบุญส่ง  เหง้าสุวรรณ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ปรญัตติ ถ้าท่านสมาชิกท่านใดเห็นชอบขอให้ยกมือขึ้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  ศรีด้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ปิ่น ศรีด้ว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ารีรัตน์ ขอเสนอนายสนา อินธิเดช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แสง  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แสง  น้ำเกลี้ยง ขอรับรอง นายสนา  อินธิเดช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ำเริญ  เศษ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จำเริญ  เศษศรี ขอรับรอง นายสนา  อินธิเดช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ครับ นายปิ่น  ศรีด้วง เสนอ นายสนา  อินธิเดช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ปรญัตติ ถ้าท่านสมาชิกท่านใดเห็นชอบขอให้ยกมือขึ้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ประกอบด้วย นางสุพิน  พลรัตน์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บุญส่ง  เหง้าสุวรรณ นายสนา  อินธิเดช ฝากให้เลขานุการสภา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น้ำเกลี้ยง ออกหนังสือเชิญคณะกรรมการประชุมเพื่อ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ละเลขานุการคณะกรรมการแปรญัตติ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สภาท้องถิ่น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นายพัฒน์นรินทร์ คุรุนันท์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ญัตติเข้าสู่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ชี้แจ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ทุกท่าน ตามระเบียบกระทรวงมหาดไทยว่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ประกอบด้วย สมาชิกสภาท้องถิ่นมี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ท้องถิ่น มีหน้าที่กระทำกิจการหรื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สวนเรื่องใดๆ อันอยู่ในกิจการสภาท้องถิ่น แล้วรายงานต่อสภาท้องถิ่น 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ท้องถิ่นอาจลงมติให้คณะกรรมการสภาท้องถิ่นคณะใ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ารของสภาท้องถิ่นนอกสมัยประชุมได้ แต่ทั้งนี้ไม่ให้ประชุมเกินส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 การประชุมเกินกว่ากำหนดตามวรรคหนึ่ง จะกระทำได้เมื่อมีเหตุจำเป็น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อนุมัติจากประธานสภาท้องถิ่น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ที่จะสอบถามหรือไม่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คณะ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ขอหารือที่ประชุมว่าจะมีคณะกรรมการสภาท้องถิ่นก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ดีครับ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สน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ที่จะเสนอเพิ่มเติมหรือไม่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ให้สมาชิกเสนอชื่อพร้อมคน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พิจารณาไป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ค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นียม บุญขว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เนียม บุญ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บาง ผมขอเสนอ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์นรินทร์  คุรุนันท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108-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หมอน บุร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หมอน  บุรกรณ์  ขอรับรอง นายพัฒน์นรินทร์  คุรุนันท์ ค่ะ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แสง 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แสง  น้ำเกลี้ยง ขอรับรอง นายพัฒน์นรินทร์  คุรุนันท์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ครับ นายเนียม บุญขวาง เสนอ นายพัฒน์นรินทร์ คุรุนันท์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สภาท้องถิ่น ถ้าท่านสมาชิกท่านใดเห็นชอบขอให้ยกมือขึ้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เสนอ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ถนอม ทองคำ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ถนอม ทองคำพงษ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ภูคำ ขอเสนอนายเนียม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ข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ิม อั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ทิม  อัมพร ขอรับรอง นายเนียม บุญขวาง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 ศรี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ปิ่น  ศรีด้วง ขอรับรอง นายเนียม  บุญขวาง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ครับ นายถนอม  ทองคำพงษ์ เสนอ นายเนียม บุญขวาง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สภาท้องถิ่น ถ้าท่านสมาชิกท่านใดเห็นชอบขอให้ยกมือขึ้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เสนอ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พัฒน์นรินทร์ คุรุนันท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ลุมภู ขอเสนอนายนิพ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จันทร์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รรค์ บุตรด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วรรค์  บุตรดาษ ขอรับรอง นายนิพนธ์  ดอกจันทร์ครับ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นา อินธิ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สนา  อินธิเดช ขอรับรอง นายนิพนธ์  ดอกจันทร์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ครับ นายพัฒน์นรินทร์ คุรุนันท์ เสนอนายนิพนธ์ ดอกจันทร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สภาท้องถิ่น ถ้าท่านสมาชิกท่านใดเห็นชอบขอให้ยกมือขึ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เสนอค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ต่วน แสงส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ต่วน แสงสุด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มพูทอง ขอเสนอนายแสง น้ำเกลี้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พิน  พล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สุพิน  พลรัตน์ ขอรับรองนายแสง  น้ำเกลี้ยงค่ะ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ำเริญ เศษ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จำเริญ  เศษศรี  ขอรับรองนายแสง  น้ำเกลี้ยง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ครับ นางต่วน แสงสุด เสนอนายแสง น้ำเกลี้ยง เป็นกรรม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ถ้าท่านสมาชิกท่านใดเห็นชอบขอให้ยกมือขึ้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เสนอค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นียม บุญ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นียม บุญข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าง ขอเสนอ</w:t>
      </w:r>
    </w:p>
    <w:p>
      <w:pPr>
        <w:pStyle w:val="Normal"/>
        <w:tabs>
          <w:tab w:val="clear" w:pos="720"/>
          <w:tab w:val="left" w:pos="297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นา อินธิเดช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ทูล พันธ์งา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ทูล  พันธ์งาม ขอรับรอง นายสนา  อินธิเดช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คา สรสิท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อำคา  สรสิทธิ์ ขอรับรอง นายสนา  อินธิเดช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ครับ นายเนียม บุญชวาง เสนอนายสนา อินธิเดช เป็นกรรม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ถ้าท่านสมาชิกท่านใดเห็นชอบขอให้ยกมือขึ้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109-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ประกอบด้วย นายพัฒน์นรินทร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รุนันท์  นายเนียม   บุญขวาง  นายนิพนธ์   ดอกจันทร์ นายแสง  น้ำเกลี้ย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นา  อินธิเดช และให้เลขานุการสภาองค์การบริหารส่วนตำบลน้ำเกลี้ย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ชิญคณะกรรมการประชุมเพื่อ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แต่งตั้งคณะกรรมการตรวจรายงานการประชุ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คณะกรรมการตรวจรายงานการประชุมได้ลาออกโดยยื่นหนังสือ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106 (1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ท้องถิ่นพ้นจากหน้าที่ โดยการลาออกโด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หนังสือลาออกต่อประธานสภาท้องถิ่น กระผมในฐานะประธานสภา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น้ำเกลี้ยง จะได้เสนอญัตติเมื่อให้สมาชิกพิจารณา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ดใหม่แทนชุดเก่าที่ลาออก ตามข้อบังคับการประชุมสภา ข้อ </w:t>
      </w:r>
      <w:r>
        <w:rPr>
          <w:rFonts w:cs="TH SarabunIT๙" w:ascii="TH SarabunIT๙" w:hAnsi="TH SarabunIT๙"/>
          <w:sz w:val="32"/>
          <w:szCs w:val="32"/>
        </w:rPr>
        <w:tab/>
        <w:t>10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คณะกรรมการ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อนุญาตหือที่ประชุมว่าจะกำหนดกี่คนดีครับ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ที่จะเสนอเพิ่มเติมหรือไม่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มขอให้ท่านสมาชิกเสนอชื่อคณะกรรมการตรวจรายงานการประชุม 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ัฒน์นรินทร์ คุรุ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พัฒน์นรินทร์ คุรุนันท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ุมภู ขอเสนอนายนิพนธ์ ดอกจันทร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ิม อัมพร                       กระผมนายทิม  อัมพร ขอรับรอง นายนิพนธ์  ดอกจันทร์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ุญส่ง เหง้าสุวรรณ             ดิฉัน นางบุญส่ง  เหง้าสุวรรณ ขอรับรอง นายนิพนธ์  ดอกจันทร์ค่ะ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สมาชิกทุกท่านครับ นายพัฒน์นรินทร์ คุรุนันท์  เสนอนายนิพนธ์    ดอกจันทร์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ตรวจรายงานประชุมสภาฯ ถ้าท่านสมาชิกท่านใดเห็นชอบขอให้ย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ือขึ้น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สมาชิก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หมอน บุร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หมอน บุรกรณ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บาง ขอเสนอ นายสวรรค์ 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ดาษ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นา อินธิเดช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สนา  อินธิเดช ขอรับรอง นายสวรรค์  บุตรดาษ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ต่วน แสงสุ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ต่วน  แสงสุด  ขอรับรอง นายสวรรค์  บุตรดาษ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ครับ นางหมอ บุร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นายสวรรค์ บุตรดาษ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ตรวจรายงานประชุม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ชอบขอ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110-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สมาชิก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ุพิน พล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สุพิน พลรัตน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มพูทอง ขอเสนอนายทูล พันธ์งา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ถนอม ทองคำ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ถนอม  ทองคำพงษ์ ขอรับรองนายทูล   พันธ์งามครับ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แสง น้ำเกลี้ย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แสง  น้ำเกลี้ยง ขอรับรองนายทูล   พันธ์งามครับ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ครับ นายสุพิน พลรัตน์ เสนอนายทูล พันธ์งาม เป็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ประชุมสภาฯ ถ้าท่านสมาชิกท่านใดเห็นชอบขอให้ยกมือขึ้นครับ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ฝากท่านเลขานุการสภาฯเรื่องคณะกรรมการตรวจรายงานการประชุม 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ัดเลือกประธานและเลขานุการ วันเวลาขอให้เลขานุการสภาฯพิจารณาตาม          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อื่นๆ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บริหาร ท่านสมาชิกท่านใดมีเรื่องที่จะเสนอที่ประชุมหรือไม่ครับ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ทุกท่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-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งค์การบริหารส่วนตำบลน้ำเกลี้ยงจัดโครงการอบรบคุณธรรม จริยธรรม คณะผู้บริหาร สมาชิก พนักงานส่วนตำบลและพนักงานจ้าง ขอเชิญท่านสมาชิกทุกท่านเข้าร่วมโครงการ นัดวันโดยจะเดินทางไป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 และเดินทางกล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 โดยอบรมและพักแรมอยู่ที่สำนักสงฆ์ป่าปากมูล อำเภอโขงเจียม จังหวัด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ที่จะเสนอเรื่องอื่นอีกหรือไม่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ก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ขอบคุณหัวหน้าส่วนราชการ ท่านสมาชิกทุกท่านที่ให้ความร่วมมือและการประชุมราบรื่นไปด้วยดี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สภา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ฬิกา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์น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ุรุ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น้ำเกลี้ยง </w:t>
      </w:r>
    </w:p>
    <w:p>
      <w:pPr>
        <w:pStyle w:val="Normal"/>
        <w:spacing w:before="240" w:after="0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องค์การบริหารส่วนตำบลน้ำเกลี้ยง  ได้ตรวจสอบถูกต้องแล้ว</w:t>
      </w:r>
    </w:p>
    <w:p>
      <w:pPr>
        <w:pStyle w:val="Normal"/>
        <w:spacing w:before="240" w:after="0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พนธ์  ดอก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รรค์  บุตรดา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ูล      พันธ์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111-</w:t>
      </w:r>
    </w:p>
    <w:p>
      <w:pPr>
        <w:pStyle w:val="Normal"/>
        <w:ind w:left="2160" w:right="-334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33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รายงานการประชุม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33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ind w:right="-334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คำแพ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้ำเกลี้ยง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สภาเวลา 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าฬิก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์น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ุรุ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น้ำเกลี้ยง </w:t>
      </w:r>
    </w:p>
    <w:p>
      <w:pPr>
        <w:pStyle w:val="Normal"/>
        <w:spacing w:before="240" w:after="0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องค์การบริหารส่วนตำบลน้ำเกลี้ยง  ได้ตรวจสอบถูกต้องแล้ว</w:t>
      </w:r>
    </w:p>
    <w:p>
      <w:pPr>
        <w:pStyle w:val="Normal"/>
        <w:spacing w:before="240" w:after="0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์น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รุ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า  อินธิ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ส่ง  เหง้า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33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รายงานการประชุม 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ind w:right="-334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คำแพ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33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้ำเกลี้ยง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6"/>
      <w:szCs w:val="26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Says">
    <w:name w:val="says"/>
    <w:basedOn w:val="Style11"/>
    <w:qFormat/>
    <w:rPr/>
  </w:style>
  <w:style w:type="character" w:styleId="Online">
    <w:name w:val="on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Mustlogin">
    <w:name w:val="must-log-in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oginusername">
    <w:name w:val="login-usernam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oginpassword">
    <w:name w:val="login-password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oginremember">
    <w:name w:val="login-rememb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oginsubmit">
    <w:name w:val="login-submi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Angsana New"/>
      <w:sz w:val="32"/>
      <w:szCs w:val="32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H Sarabun New;Times New Roman" w:hAnsi="TH Sarabun New;Times New Roman" w:cs="Angsana New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H Sarabun New;Times New Roman" w:hAnsi="TH Sarabun New;Times New Roman" w:cs="Angsana New"/>
      <w:b/>
      <w:bCs/>
      <w:color w:val="000000"/>
      <w:sz w:val="32"/>
      <w:szCs w:val="3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67">
    <w:name w:val="xl67"/>
    <w:basedOn w:val="Normal"/>
    <w:qFormat/>
    <w:pPr>
      <w:shd w:fill="FFFFFF" w:val="clear"/>
      <w:spacing w:before="280" w:after="280"/>
      <w:jc w:val="right"/>
      <w:textAlignment w:val="center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rFonts w:ascii="TH Sarabun New;Times New Roman" w:hAnsi="TH Sarabun New;Times New Roman" w:cs="Angsana New"/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  <w:textAlignment w:val="top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ascii="TH Sarabun New;Times New Roman" w:hAnsi="TH Sarabun New;Times New Roman" w:cs="Angsana New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H Sarabun New;Times New Roman" w:hAnsi="TH Sarabun New;Times New Roman" w:cs="Angsana New"/>
      <w:color w:val="000000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Sarabun New;Times New Roman" w:hAnsi="TH Sarabun New;Times New Roman" w:cs="Angsana New"/>
      <w:b/>
      <w:bCs/>
      <w:color w:val="000000"/>
      <w:sz w:val="32"/>
      <w:szCs w:val="32"/>
    </w:rPr>
  </w:style>
  <w:style w:type="paragraph" w:styleId="Xl74">
    <w:name w:val="xl74"/>
    <w:basedOn w:val="Normal"/>
    <w:qFormat/>
    <w:pPr>
      <w:shd w:fill="A9A9A9" w:val="clear"/>
      <w:spacing w:before="280" w:after="280"/>
      <w:textAlignment w:val="top"/>
    </w:pPr>
    <w:rPr>
      <w:rFonts w:cs="Angsana New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H Sarabun New;Times New Roman" w:hAnsi="TH Sarabun New;Times New Roman" w:cs="Angsana New"/>
      <w:b/>
      <w:bCs/>
      <w:color w:val="000000"/>
      <w:sz w:val="32"/>
      <w:szCs w:val="32"/>
      <w:u w:val="single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TH Sarabun New;Times New Roman" w:hAnsi="TH Sarabun New;Times New Roman" w:cs="Angsana New"/>
      <w:b/>
      <w:bCs/>
      <w:color w:val="000000"/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H Sarabun New;Times New Roman" w:hAnsi="TH Sarabun New;Times New Roman" w:cs="Angsana New"/>
      <w:b/>
      <w:bCs/>
      <w:color w:val="000000"/>
      <w:sz w:val="32"/>
      <w:szCs w:val="32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ascii="TH Sarabun New;Times New Roman" w:hAnsi="TH Sarabun New;Times New Roman" w:cs="Angsana New"/>
      <w:color w:val="00000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top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TH Sarabun New;Times New Roman" w:hAnsi="TH Sarabun New;Times New Roman" w:cs="Angsana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7:00Z</dcterms:created>
  <dc:creator>PC-2015</dc:creator>
  <dc:description/>
  <cp:keywords/>
  <dc:language>en-US</dc:language>
  <cp:lastModifiedBy>Windows User</cp:lastModifiedBy>
  <cp:lastPrinted>2020-07-21T09:39:00Z</cp:lastPrinted>
  <dcterms:modified xsi:type="dcterms:W3CDTF">2020-08-13T08:37:00Z</dcterms:modified>
  <cp:revision>31</cp:revision>
  <dc:subject/>
  <dc:title>                                                              </dc:title>
</cp:coreProperties>
</file>